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сент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Т.Е. Ком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"_____________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27 г. Уссурийска У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одолжительность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2017-2018 учебного года – 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ах  – 33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 - не менее 34 учебных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-8 классы - не менее 34 учебных не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учебного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окончания учебного года для 1-ого класса - 18 ма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ля 2-8 классов- 25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ля 9 класса- в соответствии с расписанием экзаменов ГИА и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роки и продолжительность каник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нние каникулы:    с 30.10.2017 г. по 06.11.2017 г. (7 дней, 7 ноября в ш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имние каникулы:      с 29.12.2017 г. по 09.01.2018 г.  (12 дней- 10 января в ш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сенние каникулы:   с 24.03.2018 г. по 01.04.2018 г. (7 дней – 02 апреля в ш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каникулы для первоклассников:  с 19.02.2018 г. по 25.02.2018 г. (7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работы для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8.00-19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дневная для 2-7 классов (ФГОС), обучающихся по общеобразовательным программам начального общего образования 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дневная для 8-9 классов, обучающихся по общеобразовательным программам 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2 смены. (1-3, 5,8,9 классы обучаются в 1 смену, 4, 6, 7  классы во 2 смену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в </w:t>
      </w:r>
      <w:r>
        <w:rPr>
          <w:b/>
          <w:sz w:val="28"/>
          <w:szCs w:val="28"/>
        </w:rPr>
        <w:t>первом классе</w:t>
      </w:r>
      <w:r>
        <w:rPr>
          <w:sz w:val="28"/>
          <w:szCs w:val="28"/>
        </w:rPr>
        <w:t xml:space="preserve"> осуществляется с соблюдением следующих дополни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ется «ступенчатый» режи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– октябре по 3 урока в день по 35 минут кажд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– декабре по 4 урока по 35 минут каждый,</w:t>
      </w:r>
    </w:p>
    <w:p>
      <w:pPr>
        <w:pStyle w:val="Normal"/>
        <w:jc w:val="both"/>
        <w:rPr/>
      </w:pPr>
      <w:r>
        <w:rPr>
          <w:sz w:val="28"/>
          <w:szCs w:val="28"/>
        </w:rPr>
        <w:t>в январе – мае по 4 урока по 40 минут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, в середине учебного дня, организовано проведение динамической паузы продолжительностью не мен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  <w:r>
        <w:rPr>
          <w:sz w:val="28"/>
          <w:szCs w:val="28"/>
        </w:rPr>
        <w:t xml:space="preserve"> (для 1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четверть: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2 четвер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-пятница                                  Понедельник -пятниц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рок: 8.30   - 09.05                                       1 урок: 08.30 - 09.05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: 9.15   - 09.50                                      2 урок: 9.15   - 09.5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амическая пауза: 9.50-10.30                Динамическая пауза: 9.50-10.30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к: 10.30 - 11.05                                      3 урок: 10.30 - 11.05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4 урок: 11.20 -11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рока во 2-4 классах и в 5-9 классах составляет              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улевых уроков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звонков</w:t>
      </w:r>
      <w:r>
        <w:rPr>
          <w:sz w:val="28"/>
          <w:szCs w:val="28"/>
        </w:rPr>
        <w:t xml:space="preserve"> (для 2-9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- пят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мена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к: 8.30 - 9.15</w:t>
        <w:tab/>
        <w:t xml:space="preserve">                1 урок: 13.15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: 9.20 - 10.05                         2 урок: 14.05 – 14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: 10.15-11.00                       3 урок: 15.10 - 15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: 11.20-12.05                       4 урок: 16.10 – 16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: 12.15-13.00                        5 урок: 17.00 – 17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: 13.15-14.00                        6 урок: 17.50- 18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урок: 14.05-14.50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и в праздничные дни образовательное учреждение не работ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асписание работы группы по уходу и присмотру за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школе открыта 1 группа по уходу и присмотру за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 с 12.00 до 16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2-8 классов проводится в соответствии с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0:00Z</dcterms:created>
  <dc:creator>Школа</dc:creator>
  <dc:description/>
  <cp:keywords/>
  <dc:language>en-US</dc:language>
  <cp:lastModifiedBy>Школа</cp:lastModifiedBy>
  <cp:lastPrinted>2017-09-05T16:58:00Z</cp:lastPrinted>
  <dcterms:modified xsi:type="dcterms:W3CDTF">2017-09-05T22:52:00Z</dcterms:modified>
  <cp:revision>12</cp:revision>
  <dc:subject/>
  <dc:title>"Утверждаю"</dc:title>
</cp:coreProperties>
</file>