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сновная общеобразовательная школа № 27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Уссурийска УГ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36"/>
        </w:rPr>
      </w:pPr>
      <w:r>
        <w:rPr>
          <w:szCs w:val="36"/>
        </w:rPr>
        <w:t>КОЛЛЕКТИВНЫ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ная общеобразовательная школа № 2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сурийска УГО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14 – 2017 год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аботодателя:                                                     От работ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директора МБОУ ООШ №27            Председатель ПК МБОУ ООШ №27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  <w:r>
        <w:rPr>
          <w:b/>
          <w:sz w:val="28"/>
          <w:szCs w:val="28"/>
        </w:rPr>
        <w:t>О.В. Кривоносова</w:t>
      </w:r>
      <w:r>
        <w:rPr>
          <w:sz w:val="28"/>
          <w:szCs w:val="28"/>
        </w:rPr>
        <w:t xml:space="preserve">.               __________     </w:t>
      </w:r>
      <w:r>
        <w:rPr>
          <w:b/>
          <w:sz w:val="28"/>
          <w:szCs w:val="28"/>
        </w:rPr>
        <w:t>Т.Е. Бар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.П.      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ый договор прошел уведомительную регист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ргане по труду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указать наименование орг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гистрационный №___ от «___»____________2014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по труду______________________________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ий коллективный договор заключен между работодателем и работниками и является правовым актом, регулирующим социально-трудовые отношения в  муниципальном бюджетном общеобразовательном учреждении «Основная общеобразовательная школа № 27» г. Уссурийска УГ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Коллективный договор заключен в соответствии с Трудовым кодексом РФ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МБОУ «ООШ №27» г. Уссурийска У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и территориальным согла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оронами коллективного договора являются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 xml:space="preserve">работники учреждения, являющиеся членами профсоюза работников народного образования и науки РФ (далее—профсоюз), в лице их представителя — </w:t>
      </w:r>
      <w:r>
        <w:rPr>
          <w:sz w:val="28"/>
          <w:szCs w:val="28"/>
          <w:u w:val="single"/>
        </w:rPr>
        <w:t>Т.Е. Баранниковой</w:t>
      </w:r>
      <w:r>
        <w:rPr>
          <w:sz w:val="28"/>
          <w:szCs w:val="28"/>
        </w:rPr>
        <w:t>, председателя первичной профсоюзной организации (далее — профком)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в лице его представителя — и.о. директора  </w:t>
      </w:r>
      <w:r>
        <w:rPr>
          <w:sz w:val="28"/>
          <w:szCs w:val="28"/>
          <w:u w:val="single"/>
        </w:rPr>
        <w:t>О.В. Кривоносовой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30, 31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Стороны договорились, что текст коллективного договора должен быть доведен работодателем до сведения работников в течение  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  дней после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Настоящий договор вступает в силу с   10  февраля 2014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6. 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авила внутреннего трудового рас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соглашение по охране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ожение о КТ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ложение о комиссии по социальному страх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ложение о фонде стимулирующих доплат и надба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ругие локальные ак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т мнения  профко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 и по иным вопросам, предусмотренным в настоящем коллективном догово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ие в разработке и принятии коллективного договора.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удовой догов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ерриториальным соглашением и настоящим коллективным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Трудовой договор с работником, как правило, заключается на неопределенный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чный трудовой договор может заключаться по инициативе работодателя либо работника в случаях, предусмотренных ст. 59 ТК РФ либо иными федеральными закон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В трудовом договоре оговариваются обязательные условия трудового договора, предусмотренные ст. 57 ТК РФ, в т. ч. объем учебной нагрузки, режим и продолжительность рабочего времени, льготы и компенс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овия трудового договора могут быть изменены только по соглашению сторон и в письменной форме (ст. 7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Объем учебной нагрузки (педагогической работы) педагогическим работникам в соответствии с п. 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  профкома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одатель должен ознакомить педагогических работников до ухода в очередной отпуск с их учебной нагрузкой на новый учебный год в письме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, чем на ставку заработной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Учебная нагрузка на выходные и нерабочие праздничные дни не планиру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взаимному согласию стор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работодателя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становления на работе учителя, ранее выполнявшего эту учебную нагруз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казанных в подпункте “б”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По инициативе работодателя изменение определенных сторонами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 д.) при продолжении работником работы без изменения его трудовой функции (работы по определенной специальности, квалификации или должности) (ст. 74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учебного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ведении изменений определенных сторонами условий трудового договора работник должен быть уведомлен работодателем в письменной форме не позднее, чем за 2 месяца (ст. 74, 16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состоянию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Работодатель обязан при приеме на работу (до подписания трудового договора с работником)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ороны пришли к соглашению в том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ботодатель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Повышать квалификацию педагогических работников не реже чем один раз в пять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—176 ТК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ять гарантии и компенсации, предусмотренные ст. 173—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работодателя или органов управления образование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5. 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свобождение работников и содействие их трудоустройств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ведомлять профком в письменной форме о сокращении численности или штата работников не позднее, чем за три месяца до его начала (ст. 8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ам, получившим уведомление об увольнении по п. 1 и п. 2 ст. 81 ТК РФ, предоставлять в рабочее время не менее 4 часов в неделю для самостоятельного поиска новой работы с сохранением заработной платы (кроме почасовик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Увольнение членов профсоюза по инициативе работодателя в связи с сокращением численности или штата (п. 2 ст. 81 ТК РФ), п.3, п.5, ст. 81 ТК РФ производить с учетом мнения  профкома (ст. 8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Стороны договорились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3. Работникам, высвобожденным из учреждения в связи с сокращением численности или штата, гарантируется после увольнения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в течение 6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4. При появлении новых рабочих мест в учреждении, в т. ч. и на определенный срок, работодатель гарантиру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тороны пришли к соглашению о том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абочее время работников определяется Правилами внутреннего трудового распорядка учреждения (ст. 91 ТК РФ) (приложение №1), учебным расписанием, годовым календарным учебным графиком, графиком сменности утверждаемыми работодателем с учетом мнения профкома, а также условиями трудового договора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Для педагогических работников учреждения устанавливается сокращенная продолжительность рабочего времени — не более 36 часов в неделю за ставку заработной платы (ст. 333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ы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оставление расписания уроков осуществляется с учетом рационального использования рабочего времени уч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 п.), учитель вправе использовать по своему усмотр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е,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ё подразд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в выходные и нерабочие праздничные дни без их согласия допускается в случаях, предусмотренных ст.113 Т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влечение к работе в выходные и нерабочие праздничные дни, инвалидов, женщин имеющих детей до 3-х лет, допускается с их согласия только при условии, если это не запрещено им по состоянию здоровья в соответствии с медицинским заключ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в выходной и нерабочий праздничный день оплачивается в 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 В случаях, предусмотренных ст. 99 ТК РФ, работодатель может привлекать работников к сверхурочной работе, как с их письменного согласия, так и без их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 периоды педагогические работники привлекаются работодателем к педагогической и организационной работе в пределах времени, не превышающего учебной нагрузки до начала каникул. График работы в каникулы утверждается приказом руковод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), в пределах установленного им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1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—125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отпуска, превышающая 28 календарных дней, по письменному заявлению работника может быть заменена денежной компенсацией (ст. 126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 Работодатель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1.  Предоставлять ежегодный дополнительный оплачиваемый отпуск работник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ым на работах с вредными и (или) опасными условиями труда в соответствии со ст. 117 ТК РФ (Приложение № </w:t>
      </w:r>
      <w:r>
        <w:rPr>
          <w:sz w:val="28"/>
          <w:szCs w:val="28"/>
          <w:u w:val="single"/>
        </w:rPr>
        <w:t>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 ненормированным рабочим днем в соответствии со ст. 119 ТК РФ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2. Предоставлять работникам отпуск без сохранения заработной платы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ющим пенсионерам по старости до 14 календарных дней в год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до 14 календарных дней в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ющим инвалидам  до 60 календарных дней в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рождении ребенка в семье 5 календарных д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сопровождения детей младшего школьного возраста в школу 2 календарных  д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вязи с переездом на новое место жительства 2 календарных д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проводов детей в армию 5 календарных  д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лучае регистрации брака работника (детей работника) 5 календарных д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охороны близких родственников 5 календарных д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3. Предоставлять работникам дополнительный оплачиваемый отпуск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первичной профсоюзной организации 2 календарных дня и членам профкома  1  календарный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сутствии в течение учебного года дней нетрудоспособности - 3 календарных д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4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3. 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4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одатель обеспечивает педагогическим работникам возможность отдыха и приема пищи в рабочее время одновременно с обучающимися, 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 (ст. 108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5. Дежурство педагогических работников по учреждению должно начинаться не ранее чем за 20 мин до начала занятий и продолжаться не более 20 мин после их оконча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лата и нормирование труда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 Стороны исходят из того, что: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1. Оплата труда работников учреждения осуществляется согласно               Положению о переходе на новую систему оплаты труда и с учетом: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единого тарифно-квалификационного справочника работ и профессий рабочих;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государственных гарантий по оплате труда;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нения профсоюзного органа работников.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2. Заработная плата выплачивается работникам  за текущий месяц не реже чем каждые полмесяца в денежной форме.  Днями выплаты заработной платы  являются 10 и 20  число каждого месяца.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ждому работнику выдается расчетный листок с указанием в нем составных частей причитающейся ему заработной платы, размеров   и оснований, произведенных удержаний, а также общей денежной суммы,  подлежащей выдаче    на руки (Приложение №3).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3. Заработная плата педагогических и других работников учреждения состоит из должностного оклада, выплат компенсационного и стимулирующего характера.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ыплаты компенсационного характера педагогическим и другим работ-никам учреждения образования устанавливаются  в соответствии с «Положением о новой системе оплаты труда».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ыплаты стимулирующего характера устанавливаются работникам учреждений образования с учетом критериев, позволяющих оценить резуль-тативность и качество их работы, утвержденных локальными нормативными актами учреждения с учетом мнения профкома. (Приложение № 2).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4. На учителей и других педагогических работников,  выполняющих             педагогическую работу без занятия штатной должности (включая учителей из    числа  работников, выполняющих  эту  работу помимо основной  в том же учреждении), на начало нового учебного года  составляются и утверждаются   тарификационные списки.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5. Наполняемость классов, установленная Типовым положением, является предельной нормой обслуживания в конкретном классе, за часы работы в которых оплата труда осуществляется из установленной ставки   заработной платы.  </w:t>
      </w:r>
    </w:p>
    <w:p>
      <w:pPr>
        <w:pStyle w:val="Style10"/>
        <w:numPr>
          <w:ilvl w:val="1"/>
          <w:numId w:val="16"/>
        </w:numPr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ботодатель обязуется: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6.1.  Возместить работникам материальный ущерб, причиненный в                результате незаконного лишения их возможности трудиться в случае приостановки работы в порядке, предусмотренном ст. 142 ТК РФ, в размере 1 заработной платы  (ст. 234 ТК РФ).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6.2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) в размере </w:t>
      </w:r>
      <w:r>
        <w:rPr>
          <w:rFonts w:cs="Times New Roman" w:ascii="Times New Roman" w:hAnsi="Times New Roman"/>
          <w:sz w:val="28"/>
          <w:szCs w:val="28"/>
        </w:rPr>
        <w:t>ниже одной трехсото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действующей в это время    ставки рефинансирования ЦБ РФ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6.7. Ответственность за своевременность и правильность определения                размеров и выплаты заработной платы работникам несет руководитель                         учреждения.</w:t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 Гарантии и компенс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тороны договорились, что работодател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Организует в учреждении общественное питание (столовые, буфеты, комнаты (места) для приема пищ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 Осуществляет из средств экономии выплату дополнительного выходного пособия в размере следующим категориям увольняемых работников: получившим трудовое увечье в данном учреждении; имеющим стаж работы в данном учреждении свыше 10 лет; всем работникам, увольняемым в связи с ликвидацией учреждения; в случае расторжения трудового договора по собственному желанию работающего пенсионера (и в других случая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В соответствии с законом РФ от 01.04.96г. № 27-ФЗ «Об индивидуальном (персонифицированном) учете в системе государственного пенсионного страх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еречисляет страховые взносы в Пенсионный фонд РФ в размере, определенно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установленный срок предоставляет органам Пенсионного фонда достоверные сведения о застрахованных лиц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ет в органах Пенсионного фонда страховые свидетельства государственного пенсионного страхования, а также дубликаты указанных страховых свидетельств и выдает под роспись работающим застрахованным лиц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едает бесплатно каждому работающему застрахованному лицу копии сведений, предоставленных в орган Пенсионного фонда для включения их в индивидуальный лицевой сче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5. Работодатель возмещает расходы, связанные со служебными командировками работникам школы в следующих размерах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по найму жилого помещения (кроме случая, когда направленному в служебную командировку работнику предоставляется бесплатное помещение) - в размере фактических расходов, подтвержденных соответствующими документами, до 550 рублей в сутки. При отсутствии документов, подтверждающих эти расходы, - 12 рублей в сутк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на выплату суточных - в размере 200 рублей за каждый день нахождения в служебной командировк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храна труда и здоровь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Выделяют средства на выполнение мероприятий по охране труда.     8.2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3. Для реализации этого права заключить соглашение по охране труда (Приложение № 6)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4. Проводить со всеми поступающими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5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6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№____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7. Обеспечивать приобретение, хранение, стирку, сушку, дезинфекцию и ремонт средств индивидуальной защиты, спецодежды и обуви за счет работодателя (ст. 221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8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9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,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(ст. 220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0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1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2. Обеспечивать соблюдение работниками требований, правил и инструкций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3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4. Осуществлять совместно с профкомом контроль над состоянием условий и охраны труда, выполнением соглашения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5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над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8.16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7. Оборудовать комнату для отдыха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8. 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9. По решению комиссии по социальному страхованию приобретать путевки на лечение и отд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0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1. Профком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Гарантии профсоюзн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тороны договорились о том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3. 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9.4. Увольнение работника, являющегося членом профсоюза, по п. 2, п. З ст. 81 ТК РФ производится с учетом мотивированного мнения профк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ботник, не являющийся членом профсоюза,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, установленном первичной профсоюзной организ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е денежные средства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Style10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В соответствии со ст. 377 ТК РФ работодатель производит оплату труда руководителя выборного органа первичной профсоюзной организации в размерах, определенных Положением о стимулирующих доплатах и надбавках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8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9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0. Работодатель предоставляет профкому необходимую информацию по вопросам труда и социально-экономического развития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11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2. Работодатель с учетом мнения профкома рассматривает следующие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влечение к сверхурочным работам (ст. 99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деление рабочего времени на части (ст. 105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прещение работы в выходные и нерабочие праздничные дни (ст. 113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чередность предоставления отпусков (ст. 123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ление заработной платы (ст. 135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менение систем нормирования труда (ст. 159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ссовые увольнения (ст. 180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ление перечня должностей работников с ненормированным рабочим днем (ст. 101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тверждение Правил внутреннего трудового распорядка (ст. 190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комиссий по охране труда (ст. 218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ление графиков сменности (ст. 103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тверждение формы расчетного листка (ст. 136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ры повышения заработной платы в ночное время (ст. 154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ление сроков выплаты заработной платы работникам (ст. 136 ТК РФ) и другие вопросы.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Обязательства профко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офком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. Представлять и защищать права и интересы членов профсоюза по социально-трудовым вопросам в соответствии с ТК РФ и Федеральным законом «О профессиональных союзах, их правах и гарантиях деятельн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, в размере, установленном данной первичной профсоюзной организ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2. Осуществлять контроль над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3. Осуществлять контроль над правильностью расходования фонда заработной платы,  фонда стимулирующих доплат и надбавок, фонда экономии заработной 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4. Осуществлять контроль над правильностью ведения и хранения трудовых книжек работников, за своевременностью внесения в них записей, в т. ч. при присвоении квалификационных категорий по результатам аттестации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6. Представлять и защищать трудовые права членов профсоюза в комиссии по трудовым спорам и су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7. Осуществлять совместно с комиссией по социальному страхованию контроль над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8. Участвовать совместно с территориальным (районным, городским) комитетом Профсоюза  в работе комиссии по социальному страхованию, по летнему оздоровлению детей работников учреждения и обеспечению их новогодними подар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9. Совместно с комиссией по социальному страхованию вести учет нуждающихся в санаторно-курортном леч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0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1. Осуществлять контроль над правильностью и своевременностью предоставления работникам отпусков и их о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2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3. Осуществлять контроль над соблюдением порядка проведения аттестации педагогических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4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5. Оказывать материальную помощь членам профсоюза в случаях, определенных  Положением профсоюзной организации об оказании материальной помощ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6. Осуществлять культурно-массовую и физкультурно-оздоровительную работу в учреждени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нтроль над выполнением коллективного договора.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Стороны договорились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5. Настоящий коллективный договор действует в течение трех лет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6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коллективному договору</w:t>
      </w:r>
    </w:p>
    <w:p>
      <w:pPr>
        <w:pStyle w:val="3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учреждения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both"/>
        <w:rPr/>
      </w:pPr>
      <w:r>
        <w:rPr>
          <w:sz w:val="28"/>
          <w:szCs w:val="28"/>
        </w:rPr>
        <w:t>Положение об оплате   труда, компенсационных и                   стимулирующих выплатах работникам учреждения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расчетного листка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сменности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 профессиональной подготовки, переподготовки и повышения квалификации  педагогических  работников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по охране труда.  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рофессий и должностей работников, занятых на работах с     вредными и (или) опасными условиями труда (для предоставления им ежегодного дополнительного оплачиваемого отпуска).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редоставления педагогическим  работникам образовательных учреждений длительного отпуска сроком до одного года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локальные нормативные акты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258" w:footer="708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ООШ № 2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Баранникова Т.Е.</w:t>
      </w:r>
    </w:p>
    <w:p>
      <w:pPr>
        <w:pStyle w:val="Normal"/>
        <w:rPr/>
      </w:pPr>
      <w:r>
        <w:rPr>
          <w:sz w:val="28"/>
          <w:szCs w:val="28"/>
        </w:rPr>
        <w:t>«___»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ООШ № 27»</w:t>
      </w:r>
    </w:p>
    <w:p>
      <w:pPr>
        <w:pStyle w:val="Normal"/>
        <w:rPr/>
      </w:pPr>
      <w:r>
        <w:rPr>
          <w:sz w:val="28"/>
          <w:szCs w:val="28"/>
        </w:rPr>
        <w:t>________Кривоносова О.В.</w:t>
      </w:r>
    </w:p>
    <w:p>
      <w:pPr>
        <w:pStyle w:val="Normal"/>
        <w:rPr/>
      </w:pPr>
      <w:r>
        <w:rPr>
          <w:sz w:val="28"/>
          <w:szCs w:val="28"/>
        </w:rPr>
        <w:t>«___»________ 2014г.</w:t>
      </w:r>
    </w:p>
    <w:p>
      <w:pPr>
        <w:sectPr>
          <w:type w:val="continuous"/>
          <w:pgSz w:w="11906" w:h="16838"/>
          <w:pgMar w:left="1701" w:right="850" w:gutter="0" w:header="0" w:top="1258" w:footer="708" w:bottom="1258"/>
          <w:cols w:num="2" w:space="22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 для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27 г. Уссурийска УГО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Конституцией Российской Федерации граждане имеют право на тру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труда - это не только строгое соблюдение правил внутреннего трудового распорядка, но и сознательное, творческое отношение к своей работе, обеспечение ее высокого качества, производительное использование рабочего вре</w:t>
        <w:softHyphen/>
        <w:t>мен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ая дисциплина обеспечивается созданием необходимых организацион</w:t>
        <w:softHyphen/>
        <w:t>ных и экономических условий для нормальной высокопроизводительной работы, сознательным отношением к труду, методами убеждения, воспитания, а также по</w:t>
        <w:softHyphen/>
        <w:t>ощрением за добросовестный труд. К нарушителям трудовой дисциплины приме</w:t>
        <w:softHyphen/>
        <w:t>няются меры дисциплинарного и общественного воздействия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, перевода и увольнения работни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ботники реализуют свое право на труд путем заключения трудового дого</w:t>
        <w:softHyphen/>
        <w:t>вора о работе в школ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 заключении трудового договора лицо, поступающее на работу, предъявляет работодател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аспорт или иной документ, удостоверяющий личн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рудовую книжку, за исключением случаев, когда трудовой договор заключается впервые, или работник поступает на работу на условиях совместитель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траховое свидетельство государственного пенсионного страх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кумент воинского учёта – для военнообязанных и лиц, подлежащих призыву на военную служб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 об образовании, квалификации или о наличии специальных знаний или специальн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) 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К РФ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каз о приеме на работу объявляется работнику под роспись в трехдневный срок со дня фактического начала работы. В нем должны быть указаны на</w:t>
        <w:softHyphen/>
        <w:t>именования должности и оплаты труда. По требованию работника работодатель обязан выдать ему надлежаще заверенную копию указанного приказ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 приеме работника или переводе его в установленном порядке на другую работу администрация школы обязан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знакомить его с порученной работой, условиями и оплатой труда, его права и обязанности согласно должностным инструкц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знакомить его с Правилами внутреннего распоряд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инструктировать по охране труда и техники безопасности, производст</w:t>
        <w:softHyphen/>
        <w:t>венной санитарии и гигиене, противопожарной безопасности и организации охраны жизни и здоровья детей с оформлением инструктажа в журнале установленного об</w:t>
        <w:softHyphen/>
        <w:t>разц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 всех педагогических работников, учебно-вспомогательного персонала и МОП, проработавших свыше 5 дней, заполняются трудовые книжки согласно Ин</w:t>
        <w:softHyphen/>
        <w:t>струкции о порядке ведения трудовых книжек на предприятиях, в учреждениях и организац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екращение трудового договора может иметь место только по основани</w:t>
        <w:softHyphen/>
        <w:t>ям, предусмотренным законодательством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расторгнуть трудовой договор, предупредив об этом администрацию в письменной форме не позднее чем за две недели, в случаях, когда заявление работника об увольнении по его инициативе  (по собственному желанию)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 трудового законодательства и иных нормативных правовых актов, содержащих нормы трудового права, локальных нормативных актов, условий коллективного договора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оформляется приказом по школ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вольнение работников, являющихся членами профессионального союза, в соответствии с пунктом 2, подпунктом «б» пункта 3 и пунктом 5 статьи 81 Трудового кодекса РФ проводится с учётом мотивированного мнения выборного профсоюзного органа в соответствии со статьёй 374 Трудового кодекса РФ. При проведении аттестации, которая может послужить основанием для увольнения работников в соответствии с подпунктом «б» пункта 3 статьи 81 Трудового кодекса РФ, в состав аттестационной комиссии в обязательном порядке включается член комиссии от выборного профсоюзного органа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педагогических работников в связи с сокращением объема рабо</w:t>
        <w:softHyphen/>
        <w:t xml:space="preserve">ты (учебной нагрузки) может производиться только по окончании учебного года, и в соответствии с ТК РФ.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8). В день прекращения трудового договора работодатель обязан выдать работнику трудовую книжку и произвести с ним расчёт в соответствии со статьёй  140 Трудово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ь о причине увольнения в трудовую книжку вносится в соответствии с формулировками законодательства и ссылкой на статью, пункт, части закона ТК РФ (ч.5.  ст. 84.1 ТК РФ)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обязанности работников школ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Работники школы обязан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ботать честно и добросовестно, строго выполнять обязанности, возложен</w:t>
        <w:softHyphen/>
        <w:t>ные на них Уставом школы. Правилами внутреннего трудового распорядка, поло</w:t>
        <w:softHyphen/>
        <w:t>жениями и должностными инструкция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дисциплину труда (статья 189 ТК РФ) - основу порядка в школе, соблюдать установленную продолжительность рабо</w:t>
        <w:softHyphen/>
        <w:t>чего времени, максимально используя его для творческого и эффективного выпол</w:t>
        <w:softHyphen/>
        <w:t>нения возложенных на них обязанностей, воздерживаться от действий, мешающих другим работникам выполнять свои трудовые обязанности, своевременно и точно исполнять распоряжения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семерно стремиться к повышению качества выполняемой работы, не до</w:t>
        <w:softHyphen/>
        <w:t>пускать упущений в ней, строго соблюдать исполнительскую дисциплину, постоян</w:t>
        <w:softHyphen/>
        <w:t>но проявлять творческую инициативу, направленную на достижение высоких ре</w:t>
        <w:softHyphen/>
        <w:t>зультатов, пользоваться необходимыми средствами индивидуальной защи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ежурный учитель приходит в школу согласно графику дежурства, утвержденного директором школ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быть всегда внимательными к детям, вежливыми с родителями учащихся и членами коллекти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истематически повышать свой культурный уровень, деловую квалифика</w:t>
        <w:softHyphen/>
        <w:t>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быть примером достойного поведения и высокого долга на работе, в быту и общественных местах, соблюдать правила общежит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одержать свое рабочее место в чистоте и порядке, соблюдать установленный порядок хранения материальных ценностей и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беречь собственность, оборудование, инвентарь, учебные пособия и т.д., экономно расходовать материалы, топливо и электроэнергию, воспитывать у уча</w:t>
        <w:softHyphen/>
        <w:t>щихся (воспитанников) бережное отношение к государственному имуществ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проходить в установленные сроки периодические медицинские осмотры в соответствии с Инструкцией о проведении медицинских осмотр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школы несут полную ответственность за жизнь и здоровье детей во время проведения уроков (занятий), внеклассных и внешкольных мероприятий, организуемых школой. Обо всех случаях травматизма учащихся немедленно сообщать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В установленном порядке приказом директора школы в дополнение к учебной работе на учителей может быть возложено классное руководство, заведование учебными кабинетами, учебно-опытными участками, выполнение обязанностей мастера учебных мастерских, организация трудового обучения, профессиональной ориентации, дежурства по школе, организацию питания учащих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едагогические работники (учителя, воспитатели, старшие вожатые) проходят, раз в пять лет, аттестацию согласно Положению об аттестации педагогических кадров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язанности администрац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Администрация школы обязан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ть соблюдение работниками школы обязанностей, возложенных на них Уставом школы и Правилами внутреннего трудового распоряд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авильно организовать труд работников школы в соответствии с их специ</w:t>
        <w:softHyphen/>
        <w:t>альностью и квалификацией, закрепить за каждым из них определенное место ра</w:t>
        <w:softHyphen/>
        <w:t>боты, обеспечить исправное состояние оборудования, здоровые и безопасные усло</w:t>
        <w:softHyphen/>
        <w:t>вия тру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строгое соблюдение трудовой и производственной дисциплины, постоянно осуществлять организаторскую работу, направленную на ее укрепление, устранение потерь рабочего времени, рациональное использование трудовых ресур</w:t>
        <w:softHyphen/>
        <w:t>сов, формирование стабильных трудовых коллективов, создание благоприятных ус</w:t>
        <w:softHyphen/>
        <w:t>ловий работы школы, своевременно применять меры воздействия к нарушителям трудовой дисциплины, учитывая при этом мнение трудового коллектива и П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аботника, появившегося на работе в нетрезвом состоянии, не допускать к исполнению своих обязанностей в данный рабочий день и принять к нему соответ</w:t>
        <w:softHyphen/>
        <w:t>ствующие меры согласно действующему законодательств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ть учебно-воспитательный процесс, создавать условия для научной организации труда, осуществлять мероприятия по повышению качества ра</w:t>
        <w:softHyphen/>
        <w:t>боты, культуры труда, организовывать изучение, распространение и внедрение пе</w:t>
        <w:softHyphen/>
        <w:t>редового опыта работников данного и других трудовых коллективов школ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беспечивать систематическое повышение работниками школы деловой ква</w:t>
        <w:softHyphen/>
        <w:t>лификации; производить в установленные сроки аттестацию педагогических работ</w:t>
        <w:softHyphen/>
        <w:t>ников, создавать необходимые условия для совмещения работы с обучением в учеб</w:t>
        <w:softHyphen/>
        <w:t>ных заведения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инимать меры к своевременному обеспечению школы необходимым обо</w:t>
        <w:softHyphen/>
        <w:t>рудованием, учебными пособиями, хозяйственным инвентаре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неуклонно соблюдать законодательство о труде, правила охраны труда, улучшать условия тру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создавать условия, обеспечивающие охрану жизни и здоровья учащихся и работников школы, предупреждать их заболеваемость и травматизм, контролиро</w:t>
        <w:softHyphen/>
        <w:t>вать знания и соблюдение работниками всех требований инструкции по технике безопасности, производственной санитарии и гигиены, правила пожарной безопас</w:t>
        <w:softHyphen/>
        <w:t>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обеспечивать сохранность имущества школы, сотрудников и учащих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организовать горячее питание учащихся и сотрудников школ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) выдавать заработную плату в установленные сроки, обеспечивать система</w:t>
        <w:softHyphen/>
        <w:t>тический контроль над соблюдением условий оплаты труда работников и расходова</w:t>
        <w:softHyphen/>
        <w:t>нием фонда заработной пла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чутко относиться к повседневным нуждам работников школы, обеспечивать предоставление установленных им льгот и преимуществ, содействовать улучшению их жилищно-бытовых услов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) Администрация школы несет ответственность за жизнь и здоровье учащихся во время пребывания их в школе и участия в мероприятиях, организуемых школой. Обо всех случаях травматизма сообщать в районное управление образованием в установленном порядке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ее время и время отдых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 В школе установлена шестидневная неделя с одним выходным днем. Администрация школы обязана организовать учет явки на работу и ухода с рабо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 Учебную нагрузку педагогическим работникам на новый учебный год устанавливает директор школы по согласованию с профсоюзным комитетом до ухода работников в отпус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чебная нагрузка, как правило, не должна превышать числа часов, соответствующих полутора ставкам. В исключительных случаях, при недостаточном количестве учителей по некоторым дисциплинам, учебная нагрузка им может быть уста</w:t>
        <w:softHyphen/>
        <w:t>новлена в большем объеме с согласия уч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олодых специалистов после окончания ими учебного заведения необходимо обеспечить учебной нагрузкой не менее количества часов, соответствующего ставке заработной пла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полная учебная нагрузка работника возможна только при его согласии, ко</w:t>
        <w:softHyphen/>
        <w:t>торое должно быть выражено в письменной форм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ъем учебной нагрузки у педагогических работников должен быть, как пра</w:t>
        <w:softHyphen/>
        <w:t>вило, стабильным на протяжении всего учебного года. Уменьшение его возможно только при сокращении числа учащихся и классов - комплектов в школе, перевода части классов-комплектов в школы новостройки той же местности, а также в неко</w:t>
        <w:softHyphen/>
        <w:t>торых других исключительных случа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по согласованию с профсоюзным комитетом утвержда</w:t>
        <w:softHyphen/>
        <w:t>ет учебную нагрузку педагогическим работникам на новый учебный год с учетом мнения трудового коллекти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 Расписание уроков составляется и утверждается администрацией по согла</w:t>
        <w:softHyphen/>
        <w:t>сованию с профсоюзным комитетом, с учетом обеспечения педагогической целесо</w:t>
        <w:softHyphen/>
        <w:t>образности, соблюдения санитарно-гигиенических норм и экономии времени уч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, там, где это, возможно, предусматривается один свободный день в неделю для методической работы и повышения квалификации( при нагрузке менее 24 часов в неделю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 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ой учебный период, и ут</w:t>
        <w:softHyphen/>
        <w:t>верждается администрацией школы по согласованию с профсоюзным комите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ике указываются часы работы и перерывы для отдыха и приема пищи. Порядок и места отдыха, приема пищи устанавливается администрацией по согла</w:t>
        <w:softHyphen/>
        <w:t>сованию с профсоюзным комитетом школы. График сменности должен быть объяв</w:t>
        <w:softHyphen/>
        <w:t>лен работникам под расписку и вывешен на видном месте, как правило, не позднее, чем за один месяц до введения его в действ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 Работа в праздничные и выходные дни запреще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тдельных работников школы (учителей, воспитателей и др.) к дежурству и к некоторым видам работ выходные и праздничные дни допускается в исключительных случаях, предусмотренных законодательством, с согласия проф</w:t>
        <w:softHyphen/>
        <w:t>союзного комитета школы, по письменному приказу администрации. Дни отдыха за дежурство или работу в выходные и праздничные дни предоставляются в порядке, предусмотренном действующим законодательством или с согласия работника в ка</w:t>
        <w:softHyphen/>
        <w:t>никулярное время, не совпадающее с очередным отпуском.</w:t>
      </w:r>
    </w:p>
    <w:p>
      <w:pPr>
        <w:pStyle w:val="211"/>
        <w:ind w:left="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 не позднее, чем за две недели до наступления календарного года.</w:t>
      </w:r>
    </w:p>
    <w:p>
      <w:pPr>
        <w:pStyle w:val="211"/>
        <w:ind w:left="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211"/>
        <w:ind w:left="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 – 125 ТК РФ.</w:t>
      </w:r>
    </w:p>
    <w:p>
      <w:pPr>
        <w:pStyle w:val="211"/>
        <w:ind w:left="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тажа работы, дающего право на ежегодный основной оплачиваемый, отпуск производится в соответствии ст. 121 ТК РФ.</w:t>
      </w:r>
    </w:p>
    <w:p>
      <w:pPr>
        <w:pStyle w:val="211"/>
        <w:ind w:left="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 Предоставлять педагогическим работникам не реже чем через каждые 10 лет непрерывной преподавательской работы длительный отпуск сроком до 1 года в порядке и на условиях, определяемых учредителем и (или) Уставом учрежде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. Ежегодные дополнительные оплачиваемые отпуска предоставляются работникам, занятым на работах с вредными и (или) опасными условиями труда, работникам, имеющим особый характер работы, работникам с ненормированным рабочим днем, а также в других случаях, предусмотренных федеральными законами. Порядок предоставления дополнительных отпусков, их продолжительность определяются  коллективным договором или правилами внутреннего трудового распорядка (ст.116 ТК РФ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>(Приложение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(ст.120 ТК РФ). Дополнительные оплачиваемые отпуска суммируются с ежегодным основным оплачиваемым отпу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По письменному заявлению работника ему может быть предоставлен отпуск без сохранения заработной платы  по семейным обстоятельствам и другим уважительным причинам, продолжительность которого определяется по соглашению с работо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. Работод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енных заявлений отдельных категорий работников обязан предоставлять отпуска без сохранения заработной платы, в случаях, предусмотренных Трудовым кодексом РФ, иными федеральными законами, а также коллективным договором  (ст. 128 ТК РФ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ботающим инвалидам – до 60 календарных дней в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ботникам в случаях рождения ребенка, регистрации брака, смерти близких родственников – до 5 календарных дне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едоставлять работнику, имеющему двух или более детей в возрасте до 14 лет, ребенка-инвалида в возрасте до восем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, дополнительный отпуск без сохранения зарплаты продолжительностью до 14 календарных дней (ст. 263 ТК РФ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) Администрация привлекает педагогических работников, в том числе преподавателей-организаторов ОБЖ, к дежурству по школе согласно графику дежурства, который составляется на год и утверждается директором школы по согласованию с профсоюзным комитетом. График вывешивается на вид</w:t>
        <w:softHyphen/>
        <w:t>ном мест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) Время осенних, зимних и весенних каникул, а также время летних каникул, не совпадающее с очередным отпуском, является рабочим временем педагогических работников. В эти периоды они привлекаются администрацией школы к педагогиче</w:t>
        <w:softHyphen/>
        <w:t>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ое время учебно-вспомогательный и обслуживающий персонал школы привлекается к выполнению хозяйственных работ, не требующих специаль</w:t>
        <w:softHyphen/>
        <w:t>ных знаний (ремонт школы, работа на территории школы и др.) в пределах установ</w:t>
        <w:softHyphen/>
        <w:t>ленного им рабочего времен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) Общие собрания трудового коллектива школы проводятся по мере необхо</w:t>
        <w:softHyphen/>
        <w:t>димости, но не реже двух раз в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 проводится, как правило, один раз в учебную четверть. Занятия внутришкольных методических объединений учителей и воспи</w:t>
        <w:softHyphen/>
        <w:t>тателей проводятся не чаще одного раза в учебную четвер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родительские собрания созываются не реже одного раза в год, классные не реже четырех раз в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) Общие собрания трудового коллектива, заседания педагогического совета и занятия внутришкольных мероприятий должны продолжаться, как правило, не бо</w:t>
        <w:softHyphen/>
        <w:t>лее 2 часов, родительское собрание 1,5 часа, собрания школьников и заседание ор</w:t>
        <w:softHyphen/>
        <w:t>ганизаций школьников - 1час, занятия кружков, секций от 40 минут до 1,5 ча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) Очередность предоставления ежегодных отпусков устанавливается адми</w:t>
        <w:softHyphen/>
        <w:t>нистрацией школы по согласованию с профсоюзным комитетом с учетом необходи</w:t>
        <w:softHyphen/>
        <w:t>мости обеспечения нормальной работы школы и благоприятных условий для отдыха работников. Отпуска педагогическим работникам школы, как правило, предостав</w:t>
        <w:softHyphen/>
        <w:t>ляются в период летних каникул. График отпусков составляется на каждый кален</w:t>
        <w:softHyphen/>
        <w:t>дарный год за две недели до начала нового финансового года и доводится до сведения всех работ</w:t>
        <w:softHyphen/>
        <w:t>ни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пуска директору школы оформляется приказом управлению  образования,  другим работникам приказом по школ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) Педагогическим и другим работникам школы запреща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ять по своему усмотрению расписание уроков (занятий) и график рабо</w:t>
        <w:softHyphen/>
        <w:t>т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менять, удлинять или сокращать продолжительность уроков (занятий) и перерыв (перемен) между ни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далять учащихся с уроков (занятий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урить в помещении и на территории школ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). Освобождать учащихся от школь</w:t>
        <w:softHyphen/>
        <w:t>ных занятий для участия в спортивных соревнованиях,  олимпиадах разного уровня, конкурсах и других мероприятиях  разрешается только  по приказу директора школ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) Запреща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твлекать педагогических работников и руководителей школ в учебное вре</w:t>
        <w:softHyphen/>
        <w:t>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</w:t>
        <w:softHyphen/>
        <w:t>занных с производственной деятельность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зывать в рабочее время собрания, заседания и всякого рода совещания по поводу их работы во время проведения уроков (занятий) и в присутствии учащихся;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ощрения за успехи в работ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) За образцовое выполнение трудовых обязанностей, успехи в обучении и воспитании детей, продолжительную и безупречную работу, новаторство в труде и за другие достижения в работе применяются следующие поощрения (статья 191 ТК РФ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ъявление благодар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дача прем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граждение ценным подарк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анесение на доску почета, книгу почета. В школе могут быть и другие поощр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ощрения применяются администрацией по согласованию с профсоюзным комитетом школ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) За особые трудовые заслуги работники школы представляются в вышестоящие органы для награждения правительственными наградами, присвоения почетных званий и т.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) При применении мер поощрения обеспечивается сочетание материального и морального стимулирования тру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ощрения объявляются в приказе (распоряжении) доводятся до сведения коллектива школы и заносятся в трудовую книжку работника.</w:t>
      </w:r>
    </w:p>
    <w:p>
      <w:pPr>
        <w:pStyle w:val="Heading"/>
        <w:ind w:right="284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. Ответственность за нарушение трудовой дисциплины</w:t>
      </w:r>
    </w:p>
    <w:p>
      <w:pPr>
        <w:pStyle w:val="Heading"/>
        <w:ind w:right="284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 нарушение трудовой дисциплины администрация школы применяет следующие дисциплинарные взыскания (статья 192 ТК РФ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говор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вольнение по соответствующим основания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в качестве дисциплинарного взыскания может быть применено за систематическое неисполнение работником, без уважительных причин, обязанностей, возложенных на него трудовым договором, Уставом средней общеобразовательной школы или Правилами внутреннего трудового распорядка, если к работнику ранее применялись меры дисциплинарного или общественного взыскания, за прогул без уважительных причин, а также за появление на работе в состоянии алкогольного, наркотического, токсического или иного опья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гул (в том числе отсутствие на рабочем месте более 4 часов в течение рабочего дня) без уважительной причины администрация школы применяет дисциплинарные взыскания, предусмотренные в данном пункте настоящих Прави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 применения взыскания от нарушителя трудовой дисциплины должны быть затребованы объяснения в письменной форме. Отказ работника дать объяснения не может служить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е взыскания применяются администрацией непосредственно за обнаружение пр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не может быть применено позднее шести месяцев со дня совершения проступ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За каждое нарушение трудовой дисциплины может быть применено только одно дисциплинарное взыскание. 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Работники, избранные в состав профсоюзного комитета, не могут быть подвергнуты дисциплинарному взысканию без предварительного согласия профсоюзного комитета или профорганизатор - без предварительного согласия вышестоящего профсоюзн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 Приказ о применении дисциплинарного взыскания с указанием мотивов его применения объявляется работнику, подвергнутому взысканию, под расписку в трехдневный ср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 Если в течение года со дня применения дисциплинарного взыскания работник не будет, подвергнут новому дисциплинарному взысканию, то он считается не подвергавшимся дисциплинарному взыска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по своей инициативе или по ходатайству коллектива (трудового) может издать приказ о снятии взыскания, не ожидая истечения года, если работник не допустил нового нарушения трудовой дисциплины и притом проявил себя как хороший добросовестный работник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ллектив вправе снять примененное им взыскание досрочно, до истечения года со дня применения, а также ходатайствовать о досрочном снятии дисциплинарного взыскания или прекращения действия иных мер, примененных администрацией за нарушение трудовой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49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ООШ № 2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Баранникова Т.Е.</w:t>
      </w:r>
    </w:p>
    <w:p>
      <w:pPr>
        <w:pStyle w:val="Normal"/>
        <w:rPr/>
      </w:pPr>
      <w:r>
        <w:rPr>
          <w:sz w:val="28"/>
          <w:szCs w:val="28"/>
        </w:rPr>
        <w:t>«___»________ 2014 г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.О. директор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БОУ «ООШ № 27»</w:t>
      </w:r>
    </w:p>
    <w:p>
      <w:pPr>
        <w:pStyle w:val="Normal"/>
        <w:ind w:firstLine="426"/>
        <w:rPr/>
      </w:pPr>
      <w:r>
        <w:rPr>
          <w:sz w:val="28"/>
          <w:szCs w:val="28"/>
        </w:rPr>
        <w:t>________Кривоносова О.В.</w:t>
      </w:r>
    </w:p>
    <w:p>
      <w:pPr>
        <w:pStyle w:val="Normal"/>
        <w:ind w:firstLine="426"/>
        <w:rPr/>
      </w:pPr>
      <w:r>
        <w:rPr>
          <w:sz w:val="28"/>
          <w:szCs w:val="28"/>
        </w:rPr>
        <w:t>«___»________ 2014г.</w:t>
      </w:r>
    </w:p>
    <w:p>
      <w:pPr>
        <w:sectPr>
          <w:type w:val="continuous"/>
          <w:pgSz w:w="11906" w:h="16838"/>
          <w:pgMar w:left="1134" w:right="849" w:gutter="0" w:header="0" w:top="709" w:footer="720" w:bottom="776"/>
          <w:cols w:num="2" w:space="170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61"/>
        <w:shd w:fill="auto" w:val="clear"/>
        <w:spacing w:lineRule="auto" w:line="276"/>
        <w:ind w:righ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61"/>
        <w:shd w:fill="auto" w:val="clear"/>
        <w:spacing w:lineRule="auto" w:line="276"/>
        <w:ind w:left="3261" w:righ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61"/>
        <w:shd w:fill="auto" w:val="clear"/>
        <w:spacing w:lineRule="auto" w:line="276"/>
        <w:ind w:left="3261" w:righ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плате труда </w:t>
      </w:r>
    </w:p>
    <w:p>
      <w:pPr>
        <w:pStyle w:val="Bodytext61"/>
        <w:shd w:fill="auto" w:val="clear"/>
        <w:spacing w:lineRule="auto" w:line="276" w:before="0" w:after="291"/>
        <w:ind w:right="7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ого бюджетного общеобразовательного               учреждения "Основная общеобразовательная школа № 27"</w:t>
        <w:br/>
        <w:t>г. Уссурийска Уссурийского городского округа</w:t>
      </w:r>
    </w:p>
    <w:p>
      <w:pPr>
        <w:pStyle w:val="Bodytext61"/>
        <w:shd w:fill="auto" w:val="clear"/>
        <w:spacing w:lineRule="auto" w:line="276" w:before="0" w:after="226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о оплате труда работников муниципального бюджетного общеобразовательного учреждения "Основная общеобразовательная школа № 27" г. Уссурийска Уссурийского городского округа (далее соответственно - Положение) разработано на основе Трудового кодекса Российской Федерации, Федерального закона «О внесении изменения в статью 1 Федерального закона «О минимальном размере оплаты труда»,  вступившего в  в силу с 1 января 2014 года, Положения о новой системе оплаты труда работников муниципальных учреждений образования Уссурийского городского округа, принятого решением Думы Уссурийского городского округа от 30.08.2011 г. № 434 ,  и    решения  Думы Уссурийского городского округа,  принятого Думой Уссурийского городского округа  24 сентября 2013 года о внесении изменений в выше указанное Положение, Решения Думы УГО от 30.08.2013 N 761-НПА, вступившего в силу с 1 октября 2014года, об изменениях в тарифной се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6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станавливает порядок и условия применения системы оплаты труда, в том числе компенсационных и стимулирующих выплат работникам Учреждения.</w:t>
      </w:r>
    </w:p>
    <w:p>
      <w:pPr>
        <w:pStyle w:val="Bodytext6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Система оплаты труда работников учреждения устанавливается с учетом:</w:t>
      </w:r>
    </w:p>
    <w:p>
      <w:pPr>
        <w:pStyle w:val="Bodytext61"/>
        <w:shd w:fill="auto" w:val="clear"/>
        <w:tabs>
          <w:tab w:val="clear" w:pos="708"/>
          <w:tab w:val="left" w:pos="920" w:leader="none"/>
        </w:tabs>
        <w:spacing w:lineRule="auto" w:line="276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единого тарифно-квалификационного справочника работ и профессий рабочих;</w:t>
      </w:r>
    </w:p>
    <w:p>
      <w:pPr>
        <w:pStyle w:val="Bodytext61"/>
        <w:shd w:fill="auto" w:val="clear"/>
        <w:tabs>
          <w:tab w:val="clear" w:pos="708"/>
          <w:tab w:val="left" w:pos="1172" w:leader="none"/>
        </w:tabs>
        <w:spacing w:lineRule="auto" w:line="276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единого квалификационного справочника должностей руководителей,</w:t>
        <w:br/>
        <w:t>специалистов и служащих;</w:t>
      </w:r>
    </w:p>
    <w:p>
      <w:pPr>
        <w:pStyle w:val="Bodytext61"/>
        <w:shd w:fill="auto" w:val="clear"/>
        <w:tabs>
          <w:tab w:val="clear" w:pos="708"/>
          <w:tab w:val="left" w:pos="930" w:leader="none"/>
        </w:tabs>
        <w:spacing w:lineRule="auto" w:line="276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государственных гарантий по оплате труда;</w:t>
      </w:r>
    </w:p>
    <w:p>
      <w:pPr>
        <w:pStyle w:val="Bodytext61"/>
        <w:shd w:fill="auto" w:val="clear"/>
        <w:tabs>
          <w:tab w:val="clear" w:pos="708"/>
          <w:tab w:val="left" w:pos="1100" w:leader="none"/>
        </w:tabs>
        <w:spacing w:lineRule="auto" w:line="276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рекомендаций Российской трехсторонней комиссии по регулированию</w:t>
        <w:br/>
        <w:t>социально-трудовых отношений;</w:t>
      </w:r>
    </w:p>
    <w:p>
      <w:pPr>
        <w:pStyle w:val="Bodytext61"/>
        <w:shd w:fill="auto" w:val="clear"/>
        <w:tabs>
          <w:tab w:val="clear" w:pos="708"/>
          <w:tab w:val="left" w:pos="944" w:leader="none"/>
        </w:tabs>
        <w:spacing w:lineRule="auto" w:line="276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мнения представительного органа работников.</w:t>
      </w:r>
    </w:p>
    <w:p>
      <w:pPr>
        <w:pStyle w:val="Bodytext61"/>
        <w:shd w:fill="auto" w:val="clear"/>
        <w:tabs>
          <w:tab w:val="clear" w:pos="708"/>
          <w:tab w:val="left" w:pos="937" w:leader="none"/>
        </w:tabs>
        <w:spacing w:lineRule="auto" w:line="276" w:before="0" w:after="29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      Заработная плата, установленная в соответствии с Положением о новой системе оплаты труда работников муниципальных учреждений образования Уссурийского городского округа, не может быть меньше заработной платы (без учета премий и иных стимулирующих выплат), выплачиваемой на основе тарифной сетки по оплате труда работников муниципальных учреждений образования, при условии сохранения объема</w:t>
        <w:br/>
        <w:t>должностных обязанностей работников и выполнения ими работ той ж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ловия оплаты труда, в том числе размер оклада (должностного оклада, ставки заработной платы) работника, выплаты компенсационного и стимулирующего характера указываются в трудовом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работная плата работника включает в себя оклад (должностной оклад, ставки заработной платы), компенсационные и стимулирующие выплаты и устанавливается в пределах бюджетных ассигнований на оплату труд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61"/>
        <w:shd w:fill="auto" w:val="clear"/>
        <w:spacing w:lineRule="auto" w:line="276" w:before="0" w:after="2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азмеры окладов педагогического персонала,</w:t>
      </w:r>
    </w:p>
    <w:p>
      <w:pPr>
        <w:pStyle w:val="Bodytext61"/>
        <w:shd w:fill="auto" w:val="clear"/>
        <w:spacing w:lineRule="auto" w:line="276" w:before="0" w:after="2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вспомогательного персонал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Размеры окладов педагогических работников и работников учебно -</w:t>
        <w:br/>
        <w:t>вспомогательного персонала МБОУ «ООШ № 27» устанавливаются на основе отнесения занимаемых ими должностей к профессиональным квалификационным группам (далее - ПКГ), утвержденным приказом Минздрав соцразвития России от 05 мая 2008 года № 216н «Об утверждении профессиональных квалификационных групп должностей работников образования» и на основании решения, принятого Думой Уссурийского городского округа 24 сентября 2014 года   «О внесении изменений в решение Думы Уссурийского городского округа от 7 сентября 2011 года № 438-НПА "О введении новой   системы оплаты труда работников муниципальных  учреждений  образования Уссурийского городского  округа".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2181"/>
      </w:tblGrid>
      <w:tr>
        <w:trPr>
          <w:tblHeader w:val="true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руб.)</w:t>
            </w:r>
          </w:p>
        </w:tc>
      </w:tr>
      <w:tr>
        <w:trPr>
          <w:tblHeader w:val="true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 работники и работники учебно-вспомогательного персонала муниципальных образовательных учреждений, реализующих основную общеобразовательную программу 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Должности, отнесенные к ПК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"педагогические работники"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квалификационный уровен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структор по труду; инструктор по  физической культуре; музыкальный  руководитель; старший вожатый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валификационный уровень, наличие первой квалификационной катег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валификационный уровень, наличие высшей квалификационной категор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ой квалификационный уровен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структор-методист; концертмейстер;  педагог дополнительного образования;  педагог-организатор; социальный педагог;  тренер-преподаватель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ой квалификационный уровень, наличие первой квалификационной категори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квалификационный уровень, наличие высшей квалификационной категор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4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ий квалификационный уровен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; мастер производственного  обучения; методист; педагог-психолог;  старший инструктор-методист; старший  педагог дополнительного образования;  старший тренер-преподаватель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квалификационный уровень, наличие первой квалификационной категор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3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квалификационный уровень, наличие высшей квалификационной категор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3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квалификационный уровен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  физического воспитани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квалификационный уровень, наличие первой квалификационной категор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квалификационный уровень, наличие высшей квалификационной категор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квалификационный уровен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подаватель; преподаватель-организатор основ безопасности  жизнедеятельности; учитель; учитель-дефектолог;  учитель-логопед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квалификационный уровень, наличие первой квалификационной категор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9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квалификационный уровень, наличие высшей квалификационной категор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ым специалистам, окончившим образовательные учреждения высшего или среднего профессионального образования и прибывшим на работу в образовательное учреждение по направлению отраслевого органа в год окончания образовательного учреждения, размеры окладов устанавливаются по соответствующему квалификационному уровню профессиональной квалификационной группы без учета квалификационной категории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Размеры </w:t>
      </w:r>
      <w:r>
        <w:rPr>
          <w:b/>
          <w:color w:val="000000"/>
          <w:sz w:val="28"/>
          <w:szCs w:val="28"/>
        </w:rPr>
        <w:t xml:space="preserve">окладов работников </w:t>
      </w:r>
      <w:r>
        <w:rPr>
          <w:b/>
          <w:sz w:val="28"/>
          <w:szCs w:val="28"/>
        </w:rPr>
        <w:t>МБОУ «ООШ № 27»</w:t>
      </w:r>
      <w:r>
        <w:rPr>
          <w:b/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имающих должности служащих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7. Размеры окладов работников </w:t>
      </w:r>
      <w:r>
        <w:rPr>
          <w:sz w:val="28"/>
          <w:szCs w:val="28"/>
        </w:rPr>
        <w:t>МБОУ «ООШ № 27»</w:t>
      </w:r>
      <w:r>
        <w:rPr>
          <w:color w:val="000000"/>
          <w:sz w:val="28"/>
          <w:szCs w:val="28"/>
        </w:rPr>
        <w:t>, занимающих должности служащих, устанавливаются на основе отнесения занимаемых ими должностей служащих к ПКГ, утвержденным приказом Минздравсоцразвития России от 28 мая 2008 года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/>
          <w:sz w:val="28"/>
          <w:szCs w:val="28"/>
        </w:rPr>
        <w:t xml:space="preserve">Таблица </w:t>
      </w:r>
      <w:r>
        <w:rPr/>
        <w:t>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55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, занимающие должности служащих образовательных учреждений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ющих основную общеобразовательную программу 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бухгалтер;  инженер по охране труда и технике безопасности; психолог; специалист по кадра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Размеры </w:t>
      </w:r>
      <w:r>
        <w:rPr>
          <w:b/>
          <w:color w:val="000000"/>
          <w:sz w:val="28"/>
          <w:szCs w:val="28"/>
        </w:rPr>
        <w:t xml:space="preserve">окладов по профессиональным группам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отраслевых профессий рабочих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 xml:space="preserve">Размеры окладов рабочих МБОУ «ООШ №27»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(ЕТКС), утвержденным приказом  Минздравсоцразвития России от 29 мая 2008 года № 248н «Об утверждении профессиональных квалификационных групп общеотраслевых профессий рабочих»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"Таблица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079"/>
      </w:tblGrid>
      <w:tr>
        <w:trPr>
          <w:tblHeader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руб.)</w:t>
            </w:r>
          </w:p>
        </w:tc>
      </w:tr>
      <w:tr>
        <w:trPr>
          <w:tblHeader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чих образовательных учреждений, реализующих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ую общеобразовательную программу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(гардеробщик, дворник, дезинфектор, кастелянша, машинист по стирке белья, сторож (вахтер), уборщик служебных помещени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 (водитель автомобиля, рабочий по ремонту и обслуживанию зданий и сооружений, мастер по хозяйству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мер оклада должности работника библиотеки МБОУ «ООШ №27»устанавливается в зависимости от присвоенных им квалификационных разрядов в соответствии приказом  Минздравсоцразвития России от 31 августа 2007 г. № 570 «Об утверждении профессиональных квалификационных групп общеотраслевых должностей культуры, искусства и кинематографии ведущего звена»: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Таблица 4</w:t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2965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офессиональные квалификационные группы и квалификационные уровн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окладов (руб.)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должности работников культуры, искусства и кинематографии ведущего звена"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орядок и условия выплат компенсационного характе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аботникам МБОУ «ООШ №27»устанавливаются следующие  выплаты компенсацио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 Выплаты работникам, занятым на тяжелых работах, работах с вредными и (или) опасными и иными особыми условиями тру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1. Работникам, занятым на тяжелых работах, работах с вредными и (или) опасными и иными особыми условиями труда, устанавливается доплата по результатам аттестации рабочих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инимальная величина доплаты не может быть менее четырех процентов оклада (должностного оклада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введения новых систем оплаты труда указанная выплата устанавливается всем работникам, получавшим ее ранее. </w:t>
      </w:r>
      <w:bookmarkStart w:id="0" w:name="OLE_LINK9"/>
      <w:r>
        <w:rPr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 xml:space="preserve">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</w:t>
      </w:r>
      <w:bookmarkEnd w:id="0"/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 итогам аттестации рабочее место признается безопасным, то осуществление указанной выплаты не производ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платы начисляются за время фактической занятости работников на таких рабочих мес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Выплаты за работу с особыми условиями тру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, педагогическим и другим работникам, деятельность которых непосредственно связана с обучением и воспитанием учащихся (воспитанников), за специфику работы в отдельных образовательных учреждениях производится доплата к окладу по основной должности в следующих размерах и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2.1. Учителям за индивидуальное обучение на дому на осн</w:t>
      </w:r>
      <w:r>
        <w:rPr>
          <w:sz w:val="28"/>
          <w:szCs w:val="28"/>
        </w:rPr>
        <w:t xml:space="preserve">овании медицинского заключения детей, имеющих ограниченные возможности здоровья и детей, </w:t>
      </w:r>
      <w:r>
        <w:rPr>
          <w:color w:val="000000"/>
          <w:sz w:val="28"/>
          <w:szCs w:val="28"/>
        </w:rPr>
        <w:t>нуждающихся в длительном лечении - 20 процентов  оклад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0.2.2. Перечень работников, которым устанавливаются доплат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 окладам (ставкам заработной платы), определяется руководителем МБОУ «ООШ №27»с учетом мнения представительного органа работников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Учителям и другим педагогическим работникам МБОУ «ООШ №27»производится ежемесячная денежная выплата в размере 2000 рублей в месяц за классное руководство в классе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 (далее – нормативная наполняемость). Если наполняемость учащихся в классе меньше нормативной наполняемости, расчет выплаты производится пропорционально фактическому числу учащих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4. Учителям МБОУ «ООШ №27»производится ежемесячная денежная выплата </w:t>
      </w:r>
      <w:r>
        <w:rPr>
          <w:sz w:val="28"/>
          <w:szCs w:val="28"/>
        </w:rPr>
        <w:t>за проверку тетрадей в следующих размерах:</w:t>
      </w:r>
    </w:p>
    <w:p>
      <w:pPr>
        <w:pStyle w:val="ConsPlus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 – 10 процентов оклада (должностного оклада)</w:t>
      </w:r>
      <w:r>
        <w:rPr>
          <w:rFonts w:cs="Times New Roman" w:ascii="Times New Roman" w:hAnsi="Times New Roman"/>
          <w:color w:val="FF00FF"/>
          <w:sz w:val="28"/>
          <w:szCs w:val="28"/>
        </w:rPr>
        <w:t>;</w:t>
      </w:r>
    </w:p>
    <w:p>
      <w:pPr>
        <w:pStyle w:val="ConsPlus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усскому языку и литературе – 15 процентов оклада (должностного оклада); </w:t>
      </w:r>
    </w:p>
    <w:p>
      <w:pPr>
        <w:pStyle w:val="ConsPlus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и иностранному языку – 10 процентов оклада (должностного оклад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5. Выплаты за работу в местностях с особыми климатическими условия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1. За работу в местностях с особыми климатическими условиями к оплате труда применяются установленные действующим законодательством районный коэффициент к заработной плате работников учреждений Уссурийского городского округа, процентные надбавки к заработной плате за стаж работы в южных районах Дальнего Восто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2. Выплаты за работу в местностях с особыми климатическими условиями работникам учреждений выплачиваются в порядке и размере, установленными действующим законодательств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эффициент – 30 проц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надбавка к заработной плате за стаж работы в южных районах Дальнего Востока – 10 процентов по истечении первого года работы, с увеличением на 10 процентов за каждые последующие два года работы, но не свыше 30 процентов заработка, молодежи до 30 лет, прожившей  в южных районах Дальнего Востока не менее одного года, процентная надбавка к заработной плате устанавливается в размере 10 процентов за каждые шесть месяцев работы, но не свыше  3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6. Выплаты за работу в условиях, отклоняющихся от нормальных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6.1. Выплаты за работу в условиях, отклоняющихся от нормальных, устанавливаются при выполнении работ различной квалификации в соответствии со статьей 150 Трудового кодекса Российской Федерации (далее – ТК РФ), при совмещении профессий (должностей) – статьей 151 ТК РФ, сверхурочной работе – статьей 152 ТК РФ, работе в выходные и нерабочие праздничные дни – статьей 153 ТК РФ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ным выплата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лата за совмещение профессий (должнос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работнику на срок, на который устанавливается совмещение профессий (должностей). Размер доплаты и срок, на который она устанавливается, определяется по соглашению сторон с учетом содержания и объема дополнительной работы – до 50%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лата за исполнение обязанностей временно отсутствующего работника без освобождения от основ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работнику при увеличении установленного ему объема работ или возложении на него обязанностей временно отсутствующего работника без освобождения от работы, определенной трудовым договором.  Размер доплаты и срок, на который она устанавливается, определяется по соглашению сторон с учетом содержания и объема дополнительной работы – до 50%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Доплата за работу в выходные или нерабочие праздничные д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работникам, труд которых оплачивается по дневным и часовым тарифным ставкам, в размере не менее двойной дневной или часовой тарифной ста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лата за расширение зоны обслуживания (за выполнение работ, не входящих в должностные обязанности работника) осуществляется в виде стимулирующих выплат в виде бал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6.2.  Выплаты при выполнении работы в ночное время устанавливаются в соответствии со статьей 154 ТК РФ. </w:t>
      </w:r>
      <w:r>
        <w:rPr>
          <w:sz w:val="28"/>
          <w:szCs w:val="28"/>
        </w:rPr>
        <w:t xml:space="preserve">Размер повышения оплаты труда за работу в ночное время (с 22 часов до 6 часов) составляет 35 процентов оклада, рассчитанного за каждый час работы в ночно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ыплаты компенсационного характера устанавливаются в процентном отношении к окладам (должностным окладам, ставкам заработной платы) работников по соответствующим профессиональным квалификационным группам либо в абсолютных размерах, если иное не установлено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Условия оплаты труда  административного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сонала   </w:t>
      </w:r>
      <w:r>
        <w:rPr>
          <w:b/>
          <w:sz w:val="28"/>
          <w:szCs w:val="28"/>
        </w:rPr>
        <w:t>МБОУ «ООШ № 27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3. Заработная плата руководителя </w:t>
      </w:r>
      <w:r>
        <w:rPr>
          <w:sz w:val="28"/>
          <w:szCs w:val="28"/>
        </w:rPr>
        <w:t>МБОУ «ООШ № 27»</w:t>
      </w:r>
      <w:r>
        <w:rPr>
          <w:color w:val="000000"/>
          <w:sz w:val="28"/>
          <w:szCs w:val="28"/>
        </w:rPr>
        <w:t>, заместителей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4.  Должностной оклад руководителя МБОУ «ООШ №27» устанавливается в кратном отношении к окладу работников учреждений образования по максимальному квалификационному уровню профессиональной квалификационной группы работников учреждений образования, относящихся к основному персоналу, возглавляемым ими учреждений образования, рассчитанному по типам учреждений образования (Приложение 1), и составляет 3 размера оклада – </w:t>
      </w:r>
      <w:r>
        <w:rPr>
          <w:sz w:val="28"/>
          <w:szCs w:val="28"/>
        </w:rPr>
        <w:t>24051 р</w:t>
      </w:r>
      <w:r>
        <w:rPr>
          <w:color w:val="000000"/>
          <w:sz w:val="28"/>
          <w:szCs w:val="28"/>
        </w:rPr>
        <w:t>ублей. Размер кратного отношения к должностному окладу предусматривается в (Приложении 2) к настоящему Поло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 должностному окладу руководителя применяется корректирующий коэффициент в зависимости от мощности и функциональных особенностей учреждения  образования соответствующего типа (Приложение 3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1. Применение корректирующего коэффициента к должностному окладу руководителя по занимаемой должности  образует новый должностной оклад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 Применение иных корректирующих коэффициентов к должностному окладу руководителя МБОУ «ООШ №27»не допускаетс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Должностные оклады заместителей руководителей, главного бухгалтера МБОУ «ООШ №27»устанавливаются на 10 процентов ниже должностного оклада руководителя учреждения с учетом корректирующих коэффициент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 xml:space="preserve"> С учетом условий труда руководителю МБОУ «ООШ №27»и его заместителям, главному бухгалтеру в процентах к должностному окладу устанавливаются выплаты компенсационного и стимулирующего характера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ыплаты компенсационного характера устанавливаются для руководителя учреждения образования, его заместителей и главного бухгалтера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настоящего Поло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уководителю учреждения образования в пределах фонда оплаты труда устанавливаются следующие выплаты стимулирующего характера:</w:t>
      </w:r>
    </w:p>
    <w:p>
      <w:pPr>
        <w:pStyle w:val="ConsPlusNormal"/>
        <w:widowControl/>
        <w:ind w:left="284"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За выслугу лет – ежемесячно к должностному окладу в зависимости от стажа работы в государственных образовательных и муниципальных образовательных учреждениях Приморского края в следующих размерах:</w:t>
      </w:r>
    </w:p>
    <w:p>
      <w:pPr>
        <w:pStyle w:val="Normal"/>
        <w:numPr>
          <w:ilvl w:val="0"/>
          <w:numId w:val="21"/>
        </w:numPr>
        <w:autoSpaceDE w:val="false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 процентов оклада (должностного оклада);</w:t>
      </w:r>
    </w:p>
    <w:p>
      <w:pPr>
        <w:pStyle w:val="Normal"/>
        <w:numPr>
          <w:ilvl w:val="0"/>
          <w:numId w:val="21"/>
        </w:numPr>
        <w:autoSpaceDE w:val="false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 процентов оклада (должностного оклада);</w:t>
      </w:r>
    </w:p>
    <w:p>
      <w:pPr>
        <w:pStyle w:val="Normal"/>
        <w:numPr>
          <w:ilvl w:val="0"/>
          <w:numId w:val="21"/>
        </w:numPr>
        <w:autoSpaceDE w:val="false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свыше 5 лет – 30 процентов оклада (должностного оклада).</w:t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2. За высокие результаты работы – ежемесячно в размере до  50 процентов должностного оклада руководителя учреждения с учетом достижения утвержденных целевых показателей деятельности учрежд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 Премии за качество выполняемых работ – до 2-х должностных окладов в го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>Целевые показатели деятельности учреждений образования ежегодно утверждаются управлением образования и молодежной политики администрации Уссурийского городского округа. Оценку работы руководителей учреждений осуществляет комиссия по оценке выполнения целевых показателей деятельности учреждений, которая утверждается приказом управления образования и молодежной политики администрации Уссурийского городского округ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Порядок, размеры и условия выплаты руководителям </w:t>
      </w:r>
      <w:r>
        <w:rPr>
          <w:sz w:val="28"/>
          <w:szCs w:val="28"/>
        </w:rPr>
        <w:t>учреждений образования</w:t>
      </w:r>
      <w:r>
        <w:rPr>
          <w:color w:val="000000"/>
          <w:sz w:val="28"/>
          <w:szCs w:val="28"/>
        </w:rPr>
        <w:t xml:space="preserve"> за высокие результаты работы  и премии за качество выполняемых работ </w:t>
      </w:r>
      <w:r>
        <w:rPr>
          <w:sz w:val="28"/>
          <w:szCs w:val="28"/>
        </w:rPr>
        <w:t xml:space="preserve">устанавливаются нормативным правовым актом администрации Уссурийского городского округ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Заместителям руководителя и главному бухгалтеру МБОУ «ООШ №27»устанавливаются следующие выплаты стимулирующего характера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4):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1. За выслугу лет – ежемесячно к должностному окладу в зависимости от стажа работы в государственных образовательных и муниципальных образовательных учреждениях Приморского края в следующих размерах:</w:t>
      </w:r>
    </w:p>
    <w:p>
      <w:pPr>
        <w:pStyle w:val="Normal"/>
        <w:numPr>
          <w:ilvl w:val="0"/>
          <w:numId w:val="14"/>
        </w:numPr>
        <w:autoSpaceDE w:val="false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 процентов оклада (должностного оклада);</w:t>
      </w:r>
    </w:p>
    <w:p>
      <w:pPr>
        <w:pStyle w:val="Normal"/>
        <w:numPr>
          <w:ilvl w:val="0"/>
          <w:numId w:val="14"/>
        </w:numPr>
        <w:autoSpaceDE w:val="false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 процентов оклада (должностного оклада);</w:t>
      </w:r>
    </w:p>
    <w:p>
      <w:pPr>
        <w:pStyle w:val="Normal"/>
        <w:numPr>
          <w:ilvl w:val="0"/>
          <w:numId w:val="14"/>
        </w:numPr>
        <w:autoSpaceDE w:val="false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свыше 5 лет – 30 процентов оклада (должностного оклада);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2.2. За высокие результаты работы – ежемесячно в размерах до  50 процентов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61"/>
        <w:shd w:fill="auto" w:val="clear"/>
        <w:spacing w:lineRule="auto" w:line="276" w:before="0" w:after="236"/>
        <w:ind w:left="240" w:right="60" w:hanging="0"/>
        <w:jc w:val="center"/>
        <w:rPr/>
      </w:pPr>
      <w:r>
        <w:rPr>
          <w:b/>
          <w:sz w:val="28"/>
          <w:szCs w:val="28"/>
        </w:rPr>
        <w:t>VII. Порядок установления выплат стимулирующего характера педагогическим и другим работникам учреждения за качество и высокие результаты выполняемой работы</w:t>
      </w:r>
    </w:p>
    <w:p>
      <w:pPr>
        <w:pStyle w:val="Bodytext61"/>
        <w:shd w:fill="auto" w:val="clear"/>
        <w:tabs>
          <w:tab w:val="clear" w:pos="708"/>
          <w:tab w:val="left" w:pos="1130" w:leader="none"/>
        </w:tabs>
        <w:spacing w:lineRule="auto" w:line="276"/>
        <w:ind w:right="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3 Стимулирующие выплаты работникам учреждения за качество и высокие результаты выполняемой работы устанавливаются на основании представленного педагогом или другим работником учреждения самоанализа деятельности за период с 1 января по август и 1 сентября по декабрь по форме в соответствии с утвержденными критериями (Таблица 5), мониторинга результативности и качества деятельности педагогов и других работников учреждения.</w:t>
      </w:r>
    </w:p>
    <w:p>
      <w:pPr>
        <w:pStyle w:val="Bodytext61"/>
        <w:shd w:fill="auto" w:val="clear"/>
        <w:tabs>
          <w:tab w:val="clear" w:pos="708"/>
          <w:tab w:val="left" w:pos="1110" w:leader="none"/>
        </w:tabs>
        <w:spacing w:lineRule="auto" w:line="276" w:before="0" w:after="291"/>
        <w:ind w:right="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 Для определения суммы стимулирующей выплаты, набранной работником школы, баллы суммируются. Исходя из имеющихся ежемесячных средств стимулирующей части фонда оплаты труда, определяется цена 1 балла и сумма стимулирующей выплаты для каждого работника индивидуально. Стимулирующие выплаты не ограничиваются определенными размерами. Определенные таким образом баллы назначаются работнику школы ежемесячно до следующего установленного срока.</w:t>
      </w:r>
    </w:p>
    <w:p>
      <w:pPr>
        <w:pStyle w:val="Bodytext61"/>
        <w:shd w:fill="auto" w:val="clear"/>
        <w:spacing w:lineRule="auto" w:line="276"/>
        <w:ind w:hanging="0"/>
        <w:jc w:val="both"/>
        <w:rPr>
          <w:rStyle w:val="Bodytext6Spacing0pt"/>
          <w:color w:val="000000"/>
          <w:sz w:val="28"/>
          <w:szCs w:val="28"/>
        </w:rPr>
      </w:pPr>
      <w:r>
        <w:rPr>
          <w:rStyle w:val="Bodytext6Spacing0pt"/>
          <w:sz w:val="28"/>
          <w:szCs w:val="28"/>
        </w:rPr>
        <w:t xml:space="preserve">        </w:t>
      </w:r>
      <w:r>
        <w:rPr>
          <w:rStyle w:val="Bodytext6Spacing0pt"/>
          <w:sz w:val="28"/>
          <w:szCs w:val="28"/>
        </w:rPr>
        <w:t>Стимулирующие выплаты, установленные работникам учреждения, могут</w:t>
      </w:r>
    </w:p>
    <w:p>
      <w:pPr>
        <w:pStyle w:val="Bodytext61"/>
        <w:shd w:fill="auto" w:val="clear"/>
        <w:spacing w:lineRule="auto" w:line="276"/>
        <w:ind w:left="720" w:hanging="0"/>
        <w:jc w:val="both"/>
        <w:rPr>
          <w:rStyle w:val="Bodytext6Spacing0pt"/>
          <w:color w:val="000000"/>
          <w:sz w:val="28"/>
          <w:szCs w:val="28"/>
        </w:rPr>
      </w:pPr>
      <w:r>
        <w:rPr>
          <w:rStyle w:val="Bodytext6Spacing0pt"/>
          <w:sz w:val="28"/>
          <w:szCs w:val="28"/>
        </w:rPr>
        <w:t>быть отменены или уменьшены:</w:t>
      </w:r>
    </w:p>
    <w:p>
      <w:pPr>
        <w:pStyle w:val="Bodytext61"/>
        <w:numPr>
          <w:ilvl w:val="2"/>
          <w:numId w:val="15"/>
        </w:numPr>
        <w:shd w:fill="auto" w:val="clear"/>
        <w:tabs>
          <w:tab w:val="clear" w:pos="708"/>
          <w:tab w:val="left" w:pos="1745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Bodytext6Spacing0pt"/>
          <w:sz w:val="28"/>
          <w:szCs w:val="28"/>
        </w:rPr>
        <w:t>в связи с невыполнением возложенных на работника дополнительных обязанностей;</w:t>
      </w:r>
    </w:p>
    <w:p>
      <w:pPr>
        <w:pStyle w:val="Bodytext61"/>
        <w:numPr>
          <w:ilvl w:val="2"/>
          <w:numId w:val="15"/>
        </w:numPr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Bodytext6Spacing0pt"/>
          <w:sz w:val="28"/>
          <w:szCs w:val="28"/>
        </w:rPr>
        <w:t>в связи с ухудшением качества работы;</w:t>
      </w:r>
    </w:p>
    <w:p>
      <w:pPr>
        <w:pStyle w:val="Bodytext61"/>
        <w:numPr>
          <w:ilvl w:val="2"/>
          <w:numId w:val="15"/>
        </w:numPr>
        <w:shd w:fill="auto" w:val="clear"/>
        <w:tabs>
          <w:tab w:val="clear" w:pos="708"/>
          <w:tab w:val="left" w:pos="1745" w:leader="none"/>
        </w:tabs>
        <w:spacing w:lineRule="auto" w:line="276"/>
        <w:jc w:val="both"/>
        <w:rPr>
          <w:rStyle w:val="Bodytext6Spacing0pt"/>
          <w:color w:val="000000"/>
          <w:sz w:val="28"/>
          <w:szCs w:val="28"/>
        </w:rPr>
      </w:pPr>
      <w:r>
        <w:rPr>
          <w:rStyle w:val="Bodytext6Spacing0pt"/>
          <w:sz w:val="28"/>
          <w:szCs w:val="28"/>
        </w:rPr>
        <w:t>в связи с изменением условий труда по интенсивности</w:t>
      </w:r>
    </w:p>
    <w:p>
      <w:pPr>
        <w:pStyle w:val="Bodytext61"/>
        <w:shd w:fill="auto" w:val="clear"/>
        <w:tabs>
          <w:tab w:val="clear" w:pos="708"/>
          <w:tab w:val="left" w:pos="1745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rStyle w:val="Bodytext6Spacing0pt"/>
          <w:sz w:val="28"/>
          <w:szCs w:val="28"/>
        </w:rPr>
        <w:t>сложности, напряженности;</w:t>
      </w:r>
    </w:p>
    <w:p>
      <w:pPr>
        <w:pStyle w:val="Normal"/>
        <w:widowControl w:val="false"/>
        <w:numPr>
          <w:ilvl w:val="2"/>
          <w:numId w:val="15"/>
        </w:numPr>
        <w:spacing w:lineRule="auto" w:line="276"/>
        <w:jc w:val="both"/>
        <w:rPr>
          <w:spacing w:val="3"/>
          <w:sz w:val="28"/>
          <w:szCs w:val="28"/>
          <w:shd w:fill="FFFFFF" w:val="clear"/>
        </w:rPr>
      </w:pPr>
      <w:r>
        <w:rPr>
          <w:rStyle w:val="Bodytext6Spacing0pt"/>
          <w:sz w:val="28"/>
          <w:szCs w:val="28"/>
        </w:rPr>
        <w:t>в связи с нарушением трудовой дисциплины.</w:t>
      </w:r>
    </w:p>
    <w:p>
      <w:pPr>
        <w:pStyle w:val="Normal"/>
        <w:numPr>
          <w:ilvl w:val="0"/>
          <w:numId w:val="15"/>
        </w:numPr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5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3"/>
        <w:gridCol w:w="55"/>
        <w:gridCol w:w="3828"/>
        <w:gridCol w:w="106"/>
        <w:gridCol w:w="1918"/>
        <w:gridCol w:w="385"/>
        <w:gridCol w:w="10"/>
        <w:gridCol w:w="1124"/>
      </w:tblGrid>
      <w:tr>
        <w:trPr>
          <w:trHeight w:val="63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Критерии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Показател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Баллы</w:t>
            </w:r>
          </w:p>
        </w:tc>
      </w:tr>
      <w:tr>
        <w:trPr>
          <w:trHeight w:val="295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Bodytext6Bold"/>
                <w:sz w:val="26"/>
                <w:szCs w:val="26"/>
              </w:rPr>
              <w:t>Педагогические работники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Bodytext6Bold"/>
                <w:sz w:val="26"/>
                <w:szCs w:val="26"/>
              </w:rPr>
              <w:t>I. За высокие результаты работы</w:t>
            </w:r>
          </w:p>
        </w:tc>
      </w:tr>
      <w:tr>
        <w:trPr>
          <w:trHeight w:val="97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1. Участие учащихся в городских</w:t>
              <w:br/>
              <w:t>предметных олимпиада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2</w:t>
            </w:r>
          </w:p>
        </w:tc>
      </w:tr>
      <w:tr>
        <w:trPr>
          <w:trHeight w:val="106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78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2. Наличие победителей городских</w:t>
              <w:br/>
              <w:t>предметных олимпиа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78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место</w:t>
            </w:r>
          </w:p>
          <w:p>
            <w:pPr>
              <w:pStyle w:val="Bodytext6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exact" w:line="278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место</w:t>
            </w:r>
          </w:p>
          <w:p>
            <w:pPr>
              <w:pStyle w:val="Bodytext6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exact" w:line="278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/>
            </w:pPr>
            <w:r>
              <w:rPr>
                <w:rStyle w:val="Bodytext6Spacing0pt"/>
                <w:sz w:val="26"/>
                <w:szCs w:val="26"/>
              </w:rPr>
              <w:t>4</w:t>
            </w:r>
          </w:p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rStyle w:val="Bodytext6Spacing0pt"/>
                <w:sz w:val="26"/>
                <w:szCs w:val="26"/>
              </w:rPr>
            </w:pPr>
            <w:r>
              <w:rPr/>
            </w:r>
          </w:p>
          <w:p>
            <w:pPr>
              <w:pStyle w:val="Bodytext61"/>
              <w:shd w:fill="auto" w:val="clear"/>
              <w:spacing w:lineRule="exact" w:line="210"/>
              <w:ind w:left="140" w:hanging="0"/>
              <w:rPr/>
            </w:pPr>
            <w:r>
              <w:rPr>
                <w:rStyle w:val="Bodytext6Spacing0pt"/>
                <w:sz w:val="26"/>
                <w:szCs w:val="26"/>
              </w:rPr>
              <w:t>2</w:t>
            </w:r>
          </w:p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1</w:t>
            </w:r>
          </w:p>
        </w:tc>
      </w:tr>
      <w:tr>
        <w:trPr>
          <w:trHeight w:val="1150" w:hRule="exac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rStyle w:val="Bodytext6Bold"/>
                <w:sz w:val="26"/>
                <w:szCs w:val="26"/>
              </w:rPr>
              <w:t>Учебные</w:t>
            </w:r>
          </w:p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rStyle w:val="Bodytext6Bold"/>
                <w:sz w:val="26"/>
                <w:szCs w:val="26"/>
              </w:rPr>
              <w:t>достижения</w:t>
            </w:r>
          </w:p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rStyle w:val="Bodytext6Bold"/>
                <w:sz w:val="26"/>
                <w:szCs w:val="26"/>
              </w:rPr>
              <w:t>обучаю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3. Участие учащихся в краевых,</w:t>
              <w:br/>
              <w:t>всероссийских и международных</w:t>
              <w:br/>
              <w:t>предметных олимпиада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за каждый</w:t>
              <w:br/>
              <w:t>предмет и каждого</w:t>
              <w:br/>
              <w:t>ученика отдель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3</w:t>
            </w:r>
          </w:p>
        </w:tc>
      </w:tr>
      <w:tr>
        <w:trPr>
          <w:trHeight w:val="968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4. Наличие победителей краевых,</w:t>
              <w:br/>
              <w:t>всероссийских и международны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1 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5</w:t>
            </w:r>
          </w:p>
        </w:tc>
      </w:tr>
      <w:tr>
        <w:trPr>
          <w:trHeight w:val="30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предметных олимпиа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2 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4</w:t>
            </w:r>
          </w:p>
        </w:tc>
      </w:tr>
      <w:tr>
        <w:trPr>
          <w:trHeight w:val="30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3 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3</w:t>
            </w:r>
          </w:p>
        </w:tc>
      </w:tr>
      <w:tr>
        <w:trPr>
          <w:trHeight w:val="94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napToGrid w:val="false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78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5. Участие в городских соревнованиях и</w:t>
              <w:br/>
              <w:t>конкурса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за каждое участие</w:t>
              <w:br/>
              <w:t>отдель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2</w:t>
            </w:r>
          </w:p>
        </w:tc>
      </w:tr>
      <w:tr>
        <w:trPr>
          <w:trHeight w:val="989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78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6. Результативность участия в городских</w:t>
              <w:br/>
              <w:t>соревнованиях и конкурса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98" w:leader="none"/>
              </w:tabs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место</w:t>
            </w:r>
          </w:p>
          <w:p>
            <w:pPr>
              <w:pStyle w:val="Bodytext6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2" w:leader="none"/>
              </w:tabs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место</w:t>
            </w:r>
          </w:p>
          <w:p>
            <w:pPr>
              <w:pStyle w:val="Bodytext6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8" w:leader="none"/>
              </w:tabs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4</w:t>
            </w:r>
          </w:p>
          <w:p>
            <w:pPr>
              <w:pStyle w:val="Bodytext61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3</w:t>
            </w:r>
          </w:p>
          <w:p>
            <w:pPr>
              <w:pStyle w:val="Bodytext61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2</w:t>
            </w:r>
          </w:p>
        </w:tc>
      </w:tr>
      <w:tr>
        <w:trPr>
          <w:trHeight w:val="137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napToGrid w:val="false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78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7. Участие в краевых, всероссийских и</w:t>
              <w:br/>
              <w:t>международных соревнованиях и конкурса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78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за каждое участие</w:t>
              <w:br/>
              <w:t>отдель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3</w:t>
            </w:r>
          </w:p>
        </w:tc>
      </w:tr>
      <w:tr>
        <w:trPr>
          <w:trHeight w:val="156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8. Результативность участия в краевых,</w:t>
              <w:br/>
              <w:t>всероссийских и международных</w:t>
              <w:br/>
              <w:t>соревнованиях и конкурса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98" w:leader="none"/>
              </w:tabs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место</w:t>
            </w:r>
          </w:p>
          <w:p>
            <w:pPr>
              <w:pStyle w:val="Bodytext6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22" w:leader="none"/>
              </w:tabs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место</w:t>
            </w:r>
          </w:p>
          <w:p>
            <w:pPr>
              <w:pStyle w:val="Bodytext6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22" w:leader="none"/>
              </w:tabs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5</w:t>
            </w:r>
          </w:p>
          <w:p>
            <w:pPr>
              <w:pStyle w:val="Bodytext61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4</w:t>
            </w:r>
          </w:p>
          <w:p>
            <w:pPr>
              <w:pStyle w:val="Bodytext61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3</w:t>
            </w:r>
          </w:p>
        </w:tc>
      </w:tr>
      <w:tr>
        <w:trPr>
          <w:trHeight w:val="170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9. Организация и проведение:</w:t>
            </w:r>
          </w:p>
          <w:p>
            <w:pPr>
              <w:pStyle w:val="Bodytext6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13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предметной недели</w:t>
            </w:r>
          </w:p>
          <w:p>
            <w:pPr>
              <w:pStyle w:val="Bodytext6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13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внеклассных мероприятий</w:t>
            </w:r>
          </w:p>
          <w:p>
            <w:pPr>
              <w:pStyle w:val="Bodytext6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22" w:leader="none"/>
              </w:tabs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экскурсий (по предмету, но не в рамках</w:t>
              <w:br/>
              <w:t>школьной программы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за каждое</w:t>
            </w:r>
          </w:p>
          <w:p>
            <w:pPr>
              <w:pStyle w:val="Bodytext61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мероприятие</w:t>
            </w:r>
          </w:p>
          <w:p>
            <w:pPr>
              <w:pStyle w:val="Bodytext61"/>
              <w:shd w:fill="auto" w:val="clear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отдель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2</w:t>
            </w:r>
          </w:p>
        </w:tc>
      </w:tr>
      <w:tr>
        <w:trPr>
          <w:trHeight w:val="1269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1. Участие в конкурсах</w:t>
              <w:br/>
              <w:t>профессионального педагогического</w:t>
              <w:br/>
              <w:t>мастерств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3</w:t>
            </w:r>
          </w:p>
        </w:tc>
      </w:tr>
      <w:tr>
        <w:trPr>
          <w:trHeight w:val="56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2. Результативность участия в конкурса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1 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5</w:t>
            </w:r>
          </w:p>
        </w:tc>
      </w:tr>
      <w:tr>
        <w:trPr>
          <w:trHeight w:val="41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rStyle w:val="Bodytext6Bold"/>
                <w:sz w:val="26"/>
                <w:szCs w:val="26"/>
              </w:rPr>
              <w:t>Повышение уров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профессионального мастерств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2 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4</w:t>
            </w:r>
          </w:p>
        </w:tc>
      </w:tr>
      <w:tr>
        <w:trPr>
          <w:trHeight w:val="3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rStyle w:val="Bodytext6Bold"/>
                <w:sz w:val="26"/>
                <w:szCs w:val="26"/>
              </w:rPr>
              <w:t>педагогичес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3 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3</w:t>
            </w:r>
          </w:p>
        </w:tc>
      </w:tr>
      <w:tr>
        <w:trPr>
          <w:trHeight w:val="29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rStyle w:val="Bodytext6Bold"/>
                <w:sz w:val="26"/>
                <w:szCs w:val="26"/>
              </w:rPr>
              <w:t>мастерств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3. Руководство творческой группо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на уров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3</w:t>
            </w:r>
          </w:p>
        </w:tc>
      </w:tr>
      <w:tr>
        <w:trPr>
          <w:trHeight w:val="50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шко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Bold"/>
                <w:sz w:val="26"/>
                <w:szCs w:val="26"/>
              </w:rPr>
              <w:t>1</w:t>
            </w:r>
          </w:p>
        </w:tc>
      </w:tr>
      <w:tr>
        <w:trPr>
          <w:trHeight w:val="29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Bodytext6Bold"/>
                <w:sz w:val="26"/>
                <w:szCs w:val="26"/>
              </w:rPr>
              <w:t>Распространение опыта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4. Открытые уро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на уровн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шко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Bold"/>
                <w:sz w:val="26"/>
                <w:szCs w:val="26"/>
              </w:rPr>
              <w:t>1</w:t>
            </w:r>
          </w:p>
        </w:tc>
      </w:tr>
      <w:tr>
        <w:trPr>
          <w:trHeight w:val="30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2</w:t>
            </w:r>
          </w:p>
        </w:tc>
      </w:tr>
      <w:tr>
        <w:trPr>
          <w:trHeight w:val="30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3</w:t>
            </w:r>
          </w:p>
        </w:tc>
      </w:tr>
      <w:tr>
        <w:trPr>
          <w:trHeight w:val="29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5. Выступления-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на уровн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шко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sz w:val="26"/>
                <w:szCs w:val="26"/>
              </w:rPr>
            </w:pPr>
            <w:r>
              <w:rPr>
                <w:rStyle w:val="Bodytext6Bold"/>
                <w:sz w:val="26"/>
                <w:szCs w:val="26"/>
              </w:rPr>
              <w:t>1</w:t>
            </w:r>
          </w:p>
        </w:tc>
      </w:tr>
      <w:tr>
        <w:trPr>
          <w:trHeight w:val="35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hanging="0"/>
              <w:jc w:val="both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Style w:val="Bodytext6Spacing0pt"/>
                <w:sz w:val="26"/>
                <w:szCs w:val="26"/>
              </w:rPr>
              <w:t xml:space="preserve">  </w:t>
            </w:r>
            <w:r>
              <w:rPr>
                <w:rStyle w:val="Bodytext6Spacing0pt"/>
                <w:sz w:val="26"/>
                <w:szCs w:val="26"/>
              </w:rPr>
              <w:t>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Style w:val="Bodytext6Spacing0pt"/>
                <w:sz w:val="26"/>
                <w:szCs w:val="26"/>
              </w:rPr>
              <w:t>2</w:t>
            </w:r>
          </w:p>
        </w:tc>
      </w:tr>
      <w:tr>
        <w:trPr>
          <w:trHeight w:val="35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hanging="0"/>
              <w:jc w:val="both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Style w:val="Bodytext6Spacing0pt"/>
                <w:sz w:val="26"/>
                <w:szCs w:val="26"/>
              </w:rPr>
              <w:t xml:space="preserve">  </w:t>
            </w:r>
            <w:r>
              <w:rPr>
                <w:rStyle w:val="Bodytext6Spacing0pt"/>
                <w:sz w:val="26"/>
                <w:szCs w:val="26"/>
              </w:rPr>
              <w:t>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Style w:val="Bodytext6Spacing0pt"/>
                <w:sz w:val="26"/>
                <w:szCs w:val="26"/>
              </w:rPr>
              <w:t>3</w:t>
            </w:r>
          </w:p>
        </w:tc>
      </w:tr>
      <w:tr>
        <w:trPr>
          <w:trHeight w:val="52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0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6. Публикац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napToGrid w:val="false"/>
              <w:spacing w:lineRule="exact" w:line="210"/>
              <w:jc w:val="both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Style w:val="Bodytext6Spacing0pt"/>
                <w:sz w:val="26"/>
                <w:szCs w:val="26"/>
              </w:rPr>
              <w:t>5</w:t>
            </w:r>
          </w:p>
        </w:tc>
      </w:tr>
      <w:tr>
        <w:trPr>
          <w:trHeight w:val="1002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78"/>
              <w:ind w:left="10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7. Внедрение новых информационных</w:t>
              <w:br/>
              <w:t>технолог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hanging="0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Style w:val="Bodytext6Spacing0pt"/>
                <w:sz w:val="26"/>
                <w:szCs w:val="26"/>
              </w:rPr>
              <w:t>Систем. (по</w:t>
              <w:br/>
              <w:t>результатам мониторин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napToGrid w:val="false"/>
              <w:spacing w:lineRule="exact" w:line="210"/>
              <w:ind w:left="140" w:hanging="1600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>
          <w:trHeight w:val="35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0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На школьном уровн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napToGrid w:val="false"/>
              <w:spacing w:lineRule="exact" w:line="210"/>
              <w:ind w:hanging="0"/>
              <w:jc w:val="both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Style w:val="Bodytext6Spacing0pt"/>
                <w:sz w:val="26"/>
                <w:szCs w:val="26"/>
              </w:rPr>
              <w:t>2</w:t>
            </w:r>
          </w:p>
        </w:tc>
      </w:tr>
      <w:tr>
        <w:trPr>
          <w:trHeight w:val="35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0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На уровне гор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napToGrid w:val="false"/>
              <w:spacing w:lineRule="exact" w:line="210"/>
              <w:jc w:val="both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Style w:val="Bodytext6Spacing0pt"/>
                <w:sz w:val="26"/>
                <w:szCs w:val="26"/>
              </w:rPr>
              <w:t>3</w:t>
            </w:r>
          </w:p>
        </w:tc>
      </w:tr>
      <w:tr>
        <w:trPr>
          <w:trHeight w:val="54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0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На уровне кра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napToGrid w:val="false"/>
              <w:spacing w:lineRule="exact" w:line="210"/>
              <w:jc w:val="both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40" w:hanging="0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rStyle w:val="Bodytext6Spacing0pt"/>
                <w:sz w:val="26"/>
                <w:szCs w:val="26"/>
              </w:rPr>
              <w:t>4</w:t>
            </w:r>
          </w:p>
        </w:tc>
      </w:tr>
      <w:tr>
        <w:trPr>
          <w:trHeight w:val="426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 xml:space="preserve">II. </w:t>
            </w:r>
            <w:r>
              <w:rPr>
                <w:rStyle w:val="Bodytext6BoldSpacing0pt"/>
                <w:sz w:val="26"/>
                <w:szCs w:val="26"/>
              </w:rPr>
              <w:t>За_качество выполняемых работ</w:t>
            </w:r>
          </w:p>
        </w:tc>
      </w:tr>
      <w:tr>
        <w:trPr>
          <w:trHeight w:val="30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0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Всего обучающихся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280" w:hanging="0"/>
              <w:rPr>
                <w:sz w:val="26"/>
                <w:szCs w:val="26"/>
              </w:rPr>
            </w:pPr>
            <w:r>
              <w:rPr>
                <w:rStyle w:val="Bodytext6BoldSpacing0pt"/>
                <w:sz w:val="26"/>
                <w:szCs w:val="26"/>
              </w:rPr>
              <w:t>Качество обучения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0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% успеваемости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5</w:t>
            </w:r>
          </w:p>
        </w:tc>
      </w:tr>
      <w:tr>
        <w:trPr>
          <w:trHeight w:val="1146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0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% качества обученности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50-60%</w:t>
            </w:r>
          </w:p>
          <w:p>
            <w:pPr>
              <w:pStyle w:val="Bodytext61"/>
              <w:shd w:fill="auto" w:val="clear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60-70%</w:t>
            </w:r>
          </w:p>
          <w:p>
            <w:pPr>
              <w:pStyle w:val="Bodytext61"/>
              <w:shd w:fill="auto" w:val="clear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70-80%</w:t>
            </w:r>
          </w:p>
          <w:p>
            <w:pPr>
              <w:pStyle w:val="Bodytext61"/>
              <w:shd w:fill="auto" w:val="clear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90-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2</w:t>
            </w:r>
          </w:p>
          <w:p>
            <w:pPr>
              <w:pStyle w:val="Bodytext61"/>
              <w:shd w:fill="auto" w:val="clear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3</w:t>
            </w:r>
          </w:p>
          <w:p>
            <w:pPr>
              <w:pStyle w:val="Bodytext61"/>
              <w:shd w:fill="auto" w:val="clear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4</w:t>
            </w:r>
          </w:p>
          <w:p>
            <w:pPr>
              <w:pStyle w:val="Bodytext61"/>
              <w:shd w:fill="auto" w:val="clear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5</w:t>
            </w:r>
          </w:p>
        </w:tc>
      </w:tr>
      <w:tr>
        <w:trPr>
          <w:trHeight w:val="1733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78"/>
              <w:ind w:left="10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1 .Количество учащихся, получивших в</w:t>
              <w:br/>
              <w:t>итоговом (полугодовом)</w:t>
              <w:br/>
              <w:t>внутришкольном контроле</w:t>
              <w:br/>
              <w:t>«4» или «5»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3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ind w:left="10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2.% учащихся, получивших в итоговом</w:t>
              <w:br/>
              <w:t>внутришкольном контроле</w:t>
            </w:r>
          </w:p>
          <w:p>
            <w:pPr>
              <w:pStyle w:val="Bodytext61"/>
              <w:shd w:fill="auto" w:val="clear"/>
              <w:ind w:left="10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«4» или «5»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83" w:leader="none"/>
              </w:tabs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50-60%</w:t>
            </w:r>
          </w:p>
          <w:p>
            <w:pPr>
              <w:pStyle w:val="Bodytext6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02" w:leader="none"/>
              </w:tabs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60-70%</w:t>
            </w:r>
          </w:p>
          <w:p>
            <w:pPr>
              <w:pStyle w:val="Bodytext6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02" w:leader="none"/>
              </w:tabs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70-80%</w:t>
            </w:r>
          </w:p>
          <w:p>
            <w:pPr>
              <w:pStyle w:val="Bodytext6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07" w:leader="none"/>
              </w:tabs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90-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1</w:t>
            </w:r>
          </w:p>
          <w:p>
            <w:pPr>
              <w:pStyle w:val="Bodytext61"/>
              <w:shd w:fill="auto" w:val="clear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2</w:t>
            </w:r>
          </w:p>
          <w:p>
            <w:pPr>
              <w:pStyle w:val="Bodytext61"/>
              <w:shd w:fill="auto" w:val="clear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3</w:t>
            </w:r>
          </w:p>
          <w:p>
            <w:pPr>
              <w:pStyle w:val="Bodytext61"/>
              <w:shd w:fill="auto" w:val="clear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4</w:t>
            </w:r>
          </w:p>
        </w:tc>
      </w:tr>
      <w:tr>
        <w:trPr>
          <w:trHeight w:val="142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280" w:hanging="0"/>
              <w:rPr/>
            </w:pPr>
            <w:r>
              <w:rPr>
                <w:rStyle w:val="Bodytext6BoldSpacing0pt"/>
                <w:sz w:val="26"/>
                <w:szCs w:val="26"/>
              </w:rPr>
              <w:t>Организация</w:t>
            </w:r>
          </w:p>
          <w:p>
            <w:pPr>
              <w:pStyle w:val="Bodytext61"/>
              <w:shd w:fill="auto" w:val="clear"/>
              <w:spacing w:lineRule="auto" w:line="276"/>
              <w:ind w:left="280" w:hanging="0"/>
              <w:rPr/>
            </w:pPr>
            <w:r>
              <w:rPr>
                <w:rStyle w:val="Bodytext6BoldSpacing0pt"/>
                <w:sz w:val="26"/>
                <w:szCs w:val="26"/>
              </w:rPr>
              <w:t>внутренней и</w:t>
              <w:br/>
              <w:t>внешней экспертизы</w:t>
            </w:r>
          </w:p>
          <w:p>
            <w:pPr>
              <w:pStyle w:val="Bodytext61"/>
              <w:shd w:fill="auto" w:val="clear"/>
              <w:spacing w:lineRule="auto" w:line="276"/>
              <w:ind w:left="280" w:hanging="0"/>
              <w:rPr/>
            </w:pPr>
            <w:r>
              <w:rPr>
                <w:rStyle w:val="Bodytext6BoldSpacing0pt"/>
                <w:sz w:val="26"/>
                <w:szCs w:val="26"/>
              </w:rPr>
              <w:t>качества обученности</w:t>
            </w:r>
          </w:p>
          <w:p>
            <w:pPr>
              <w:pStyle w:val="Bodytext61"/>
              <w:shd w:fill="auto" w:val="clear"/>
              <w:spacing w:lineRule="auto" w:line="276"/>
              <w:ind w:left="280" w:hanging="0"/>
              <w:rPr>
                <w:rStyle w:val="Bodytext6BoldSpacing0pt"/>
                <w:sz w:val="26"/>
                <w:szCs w:val="26"/>
              </w:rPr>
            </w:pPr>
            <w:r>
              <w:rPr/>
            </w:r>
          </w:p>
          <w:p>
            <w:pPr>
              <w:pStyle w:val="Bodytext61"/>
              <w:shd w:fill="auto" w:val="clear"/>
              <w:spacing w:lineRule="auto" w:line="276"/>
              <w:ind w:left="280" w:hanging="0"/>
              <w:rPr>
                <w:rStyle w:val="Bodytext6BoldSpacing0pt"/>
                <w:sz w:val="26"/>
                <w:szCs w:val="26"/>
              </w:rPr>
            </w:pPr>
            <w:r>
              <w:rPr/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78"/>
              <w:ind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3.Количество учащихся, получивших в</w:t>
              <w:br/>
              <w:t>итоговом внутришкольном контроле</w:t>
              <w:br/>
              <w:t>отметку «2»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за каждого</w:t>
              <w:br/>
              <w:t>ученика,</w:t>
              <w:br/>
              <w:t>получившего «2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- 1</w:t>
            </w:r>
          </w:p>
        </w:tc>
      </w:tr>
      <w:tr>
        <w:trPr>
          <w:trHeight w:val="1411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280" w:hanging="0"/>
              <w:rPr>
                <w:sz w:val="26"/>
                <w:szCs w:val="26"/>
              </w:rPr>
            </w:pPr>
            <w:r>
              <w:rPr>
                <w:rStyle w:val="Bodytext6BoldSpacing0pt"/>
                <w:sz w:val="26"/>
                <w:szCs w:val="26"/>
              </w:rPr>
              <w:br/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ind w:left="10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4. % учащихся, подтвердивших и</w:t>
              <w:br/>
              <w:t>улучшивших отметку по результатам</w:t>
              <w:br/>
              <w:t>итогового внутришкольного контроля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90- 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3</w:t>
            </w:r>
          </w:p>
        </w:tc>
      </w:tr>
      <w:tr>
        <w:trPr>
          <w:trHeight w:val="582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napToGrid w:val="false"/>
              <w:spacing w:lineRule="auto" w:line="276"/>
              <w:ind w:left="2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hanging="0"/>
              <w:rPr/>
            </w:pPr>
            <w:r>
              <w:rPr>
                <w:rStyle w:val="Bodytext6BoldSpacing0pt"/>
                <w:sz w:val="26"/>
                <w:szCs w:val="26"/>
              </w:rPr>
              <w:t xml:space="preserve">        </w:t>
            </w:r>
          </w:p>
          <w:p>
            <w:pPr>
              <w:pStyle w:val="Bodytext61"/>
              <w:shd w:fill="auto" w:val="clear"/>
              <w:spacing w:lineRule="exact" w:line="210"/>
              <w:ind w:hanging="0"/>
              <w:rPr>
                <w:sz w:val="26"/>
                <w:szCs w:val="26"/>
              </w:rPr>
            </w:pPr>
            <w:r>
              <w:rPr>
                <w:rStyle w:val="Bodytext6BoldSpacing0pt"/>
                <w:sz w:val="26"/>
                <w:szCs w:val="26"/>
              </w:rPr>
              <w:t xml:space="preserve"> </w:t>
            </w:r>
            <w:r>
              <w:rPr>
                <w:rStyle w:val="Bodytext6BoldSpacing0pt"/>
                <w:sz w:val="26"/>
                <w:szCs w:val="26"/>
              </w:rPr>
              <w:t>Итоговая аттестация</w:t>
            </w:r>
          </w:p>
        </w:tc>
      </w:tr>
      <w:tr>
        <w:trPr>
          <w:trHeight w:val="1696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ind w:left="16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5.Количество учащихся, принявших</w:t>
              <w:br/>
              <w:t>участие в оценке качества знаний на</w:t>
              <w:br/>
              <w:t>итоговой и (по каждому классу и</w:t>
              <w:br/>
              <w:t>предмету отдельно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6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78"/>
              <w:ind w:left="16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6. % учащихся, подтвердивших</w:t>
              <w:br/>
              <w:t>школьную отметку результата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85 - 90%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1</w:t>
            </w:r>
          </w:p>
        </w:tc>
      </w:tr>
      <w:tr>
        <w:trPr>
          <w:trHeight w:val="578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6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итоговой аттест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91 - 100%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2</w:t>
            </w:r>
          </w:p>
        </w:tc>
      </w:tr>
      <w:tr>
        <w:trPr>
          <w:trHeight w:val="123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83"/>
              <w:ind w:left="16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7. Количество учащихся, получивших</w:t>
              <w:br/>
              <w:t>отметку «2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за каждого</w:t>
              <w:br/>
              <w:t>ученика,</w:t>
            </w:r>
          </w:p>
          <w:p>
            <w:pPr>
              <w:pStyle w:val="Bodytext61"/>
              <w:shd w:fill="auto" w:val="clear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получившего «2»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-1</w:t>
            </w:r>
          </w:p>
        </w:tc>
      </w:tr>
      <w:tr>
        <w:trPr>
          <w:trHeight w:val="100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78"/>
              <w:ind w:left="16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8. Количество учащихся, сдававших</w:t>
              <w:br/>
              <w:t>экзамен по предмет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6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9. % учащихся, сдававших экзамен по  предмет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86-100%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4</w:t>
            </w:r>
          </w:p>
        </w:tc>
      </w:tr>
      <w:tr>
        <w:trPr>
          <w:trHeight w:val="296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napToGrid w:val="false"/>
              <w:spacing w:lineRule="exact" w:line="210"/>
              <w:ind w:left="1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50-85%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2</w:t>
            </w:r>
          </w:p>
        </w:tc>
      </w:tr>
      <w:tr>
        <w:trPr>
          <w:trHeight w:val="302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менее 50%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1</w:t>
            </w:r>
          </w:p>
        </w:tc>
      </w:tr>
      <w:tr>
        <w:trPr>
          <w:trHeight w:val="1116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ind w:left="16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10. % учащихся, подтвердивших и улучшивших школьную отметку результатами экзаме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90-100%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2</w:t>
            </w:r>
          </w:p>
        </w:tc>
      </w:tr>
      <w:tr>
        <w:trPr>
          <w:trHeight w:val="12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78"/>
              <w:ind w:left="16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11. Количество учащихся, которые</w:t>
              <w:br/>
              <w:t>получили на экзамене «2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за каждого</w:t>
              <w:br/>
              <w:t>ученика,</w:t>
            </w:r>
          </w:p>
          <w:p>
            <w:pPr>
              <w:pStyle w:val="Bodytext61"/>
              <w:shd w:fill="auto" w:val="clear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! получившего «2»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-2</w:t>
            </w:r>
          </w:p>
        </w:tc>
      </w:tr>
      <w:tr>
        <w:trPr>
          <w:trHeight w:val="1111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6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12. Средний балл по предмету (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| не ниже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exact" w:line="210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"/>
                <w:sz w:val="26"/>
                <w:szCs w:val="26"/>
              </w:rPr>
              <w:t>5</w:t>
            </w:r>
          </w:p>
        </w:tc>
      </w:tr>
      <w:tr>
        <w:trPr>
          <w:trHeight w:val="90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61"/>
        <w:shd w:fill="auto" w:val="clear"/>
        <w:tabs>
          <w:tab w:val="clear" w:pos="708"/>
          <w:tab w:val="left" w:pos="1110" w:leader="none"/>
        </w:tabs>
        <w:spacing w:lineRule="auto" w:line="276" w:before="0" w:after="291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21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5"/>
        <w:gridCol w:w="45"/>
        <w:gridCol w:w="3817"/>
        <w:gridCol w:w="20"/>
        <w:gridCol w:w="2238"/>
        <w:gridCol w:w="30"/>
        <w:gridCol w:w="1106"/>
      </w:tblGrid>
      <w:tr>
        <w:trPr>
          <w:trHeight w:val="1028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и с среднегородским (9 класс</w:t>
              <w:br/>
              <w:t>(новая форма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районного</w:t>
            </w:r>
          </w:p>
          <w:p>
            <w:pPr>
              <w:pStyle w:val="Bodytext61"/>
              <w:shd w:fill="auto" w:val="clear"/>
              <w:spacing w:lineRule="auto" w:line="276" w:before="12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80" w:hanging="0"/>
              <w:rPr>
                <w:sz w:val="26"/>
                <w:szCs w:val="26"/>
              </w:rPr>
            </w:pPr>
            <w:r>
              <w:rPr>
                <w:rStyle w:val="Bodytext6Bold"/>
                <w:sz w:val="26"/>
                <w:szCs w:val="26"/>
              </w:rPr>
              <w:t>Удовлетворен-ност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сутствие жалоб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91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80" w:hanging="0"/>
              <w:rPr>
                <w:sz w:val="26"/>
                <w:szCs w:val="26"/>
              </w:rPr>
            </w:pPr>
            <w:r>
              <w:rPr>
                <w:rStyle w:val="Bodytext6Bold"/>
                <w:sz w:val="26"/>
                <w:szCs w:val="26"/>
              </w:rPr>
              <w:t>участников</w:t>
            </w:r>
          </w:p>
          <w:p>
            <w:pPr>
              <w:pStyle w:val="Bodytext61"/>
              <w:shd w:fill="auto" w:val="clear"/>
              <w:spacing w:lineRule="auto" w:line="276"/>
              <w:ind w:left="180" w:hanging="0"/>
              <w:rPr>
                <w:sz w:val="26"/>
                <w:szCs w:val="26"/>
              </w:rPr>
            </w:pPr>
            <w:r>
              <w:rPr>
                <w:rStyle w:val="Bodytext6Bold"/>
                <w:sz w:val="26"/>
                <w:szCs w:val="26"/>
              </w:rPr>
              <w:t>образовательного</w:t>
            </w:r>
          </w:p>
          <w:p>
            <w:pPr>
              <w:pStyle w:val="Bodytext61"/>
              <w:shd w:fill="auto" w:val="clear"/>
              <w:spacing w:lineRule="auto" w:line="276"/>
              <w:ind w:left="180" w:hanging="0"/>
              <w:rPr>
                <w:sz w:val="26"/>
                <w:szCs w:val="26"/>
              </w:rPr>
            </w:pPr>
            <w:r>
              <w:rPr>
                <w:rStyle w:val="Bodytext6Bold"/>
                <w:sz w:val="26"/>
                <w:szCs w:val="26"/>
              </w:rPr>
              <w:t>процес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сутствие конфликтных ситуаций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99" w:hRule="exac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pacing w:lineRule="auto" w:line="276"/>
              <w:ind w:left="180" w:hanging="1600"/>
              <w:rPr/>
            </w:pPr>
            <w:r>
              <w:rPr>
                <w:rStyle w:val="Bodytext6Bold"/>
                <w:sz w:val="26"/>
                <w:szCs w:val="26"/>
              </w:rPr>
              <w:t>Сооблюдени</w:t>
              <w:br/>
              <w:t>Санитарно-</w:t>
              <w:br/>
              <w:t>гигиенических</w:t>
              <w:br/>
              <w:t>требований и</w:t>
              <w:br/>
              <w:t>охраны труда к</w:t>
              <w:br/>
              <w:t>организации учебно-</w:t>
              <w:br/>
              <w:t>воспитательного</w:t>
              <w:br/>
              <w:t>процесса</w:t>
            </w:r>
          </w:p>
          <w:p>
            <w:pPr>
              <w:pStyle w:val="Bodytext61"/>
              <w:spacing w:lineRule="auto" w:line="276"/>
              <w:ind w:left="180" w:hanging="1600"/>
              <w:rPr>
                <w:rStyle w:val="Bodytext6Bold"/>
                <w:sz w:val="26"/>
                <w:szCs w:val="26"/>
              </w:rPr>
            </w:pPr>
            <w:r>
              <w:rPr/>
            </w:r>
          </w:p>
          <w:p>
            <w:pPr>
              <w:pStyle w:val="Bodytext61"/>
              <w:spacing w:lineRule="auto" w:line="276"/>
              <w:ind w:left="180" w:hanging="1600"/>
              <w:rPr>
                <w:rStyle w:val="Bodytext6Bold"/>
                <w:sz w:val="26"/>
                <w:szCs w:val="26"/>
              </w:rPr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полнение требований СанПиН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35" w:hRule="exac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сутствие случаев травматизма</w:t>
            </w:r>
          </w:p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napToGrid w:val="false"/>
              <w:spacing w:lineRule="auto" w:line="276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6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личие инструкций по охране труда,</w:t>
              <w:br/>
              <w:t>организация работы по благоустройству</w:t>
              <w:br/>
              <w:t>учебного кабинет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253" w:hRule="exac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 w:before="0" w:after="120"/>
              <w:ind w:left="180" w:hanging="0"/>
              <w:rPr>
                <w:sz w:val="26"/>
                <w:szCs w:val="26"/>
              </w:rPr>
            </w:pPr>
            <w:r>
              <w:rPr>
                <w:rStyle w:val="Bodytext6Bold"/>
                <w:sz w:val="26"/>
                <w:szCs w:val="26"/>
              </w:rPr>
              <w:t>Исполнительская</w:t>
            </w:r>
          </w:p>
          <w:p>
            <w:pPr>
              <w:pStyle w:val="Bodytext61"/>
              <w:shd w:fill="auto" w:val="clear"/>
              <w:spacing w:lineRule="auto" w:line="276" w:before="120" w:after="0"/>
              <w:ind w:left="180" w:hanging="0"/>
              <w:rPr>
                <w:sz w:val="26"/>
                <w:szCs w:val="26"/>
              </w:rPr>
            </w:pPr>
            <w:r>
              <w:rPr>
                <w:rStyle w:val="Bodytext6Bold"/>
                <w:sz w:val="26"/>
                <w:szCs w:val="26"/>
              </w:rPr>
              <w:t>дисципли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едение школьной документации в</w:t>
              <w:br/>
              <w:t>соответствии с нормативными</w:t>
              <w:br/>
              <w:t>требованиями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яется</w:t>
            </w:r>
          </w:p>
          <w:p>
            <w:pPr>
              <w:pStyle w:val="Bodytext61"/>
              <w:shd w:fill="auto" w:val="clear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ей</w:t>
            </w:r>
          </w:p>
          <w:p>
            <w:pPr>
              <w:pStyle w:val="Bodytext61"/>
              <w:shd w:fill="auto" w:val="clear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84" w:hRule="exac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воевременность заполнения</w:t>
              <w:br/>
              <w:t>школьной документации, достоверность</w:t>
              <w:br/>
              <w:t>внесения данных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25" w:hRule="exac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воевременность сдачи отчетов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30" w:hRule="exac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80" w:hanging="0"/>
              <w:rPr>
                <w:sz w:val="26"/>
                <w:szCs w:val="26"/>
              </w:rPr>
            </w:pPr>
            <w:r>
              <w:rPr>
                <w:rStyle w:val="Bodytext6Bold"/>
                <w:sz w:val="26"/>
                <w:szCs w:val="26"/>
              </w:rPr>
              <w:t>Работа классного</w:t>
              <w:br/>
              <w:t>руководителя и</w:t>
              <w:br/>
              <w:t>воспитател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.Охват горячим питанием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Bodytext6Spacing1pt"/>
                <w:sz w:val="26"/>
                <w:szCs w:val="26"/>
              </w:rPr>
              <w:t>100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40" w:hanging="0"/>
              <w:rPr>
                <w:sz w:val="26"/>
                <w:szCs w:val="26"/>
              </w:rPr>
            </w:pPr>
            <w:r>
              <w:rPr>
                <w:rStyle w:val="Bodytext6Spacing1pt"/>
                <w:sz w:val="26"/>
                <w:szCs w:val="26"/>
              </w:rPr>
              <w:t>1</w:t>
            </w:r>
          </w:p>
        </w:tc>
      </w:tr>
      <w:tr>
        <w:trPr>
          <w:trHeight w:val="852" w:hRule="exac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тсутствие пропусков без</w:t>
              <w:br/>
              <w:t>уважительной причины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30" w:hRule="exac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хранность контингента в классе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57" w:hRule="exac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 организацию качественного</w:t>
              <w:br/>
              <w:t>дежурства класса по школ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22" w:hRule="exac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 качественную подготовку</w:t>
              <w:br/>
              <w:t>школьного мероприят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ое</w:t>
              <w:br/>
              <w:t>качественно</w:t>
              <w:br/>
              <w:t>проведенное</w:t>
              <w:br/>
              <w:t>мероприяти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 w:before="0" w:after="60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</w:t>
            </w:r>
          </w:p>
          <w:p>
            <w:pPr>
              <w:pStyle w:val="Bodytext61"/>
              <w:shd w:fill="auto" w:val="clear"/>
              <w:spacing w:lineRule="auto" w:line="276" w:before="60" w:after="0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а</w:t>
            </w:r>
          </w:p>
        </w:tc>
      </w:tr>
      <w:tr>
        <w:trPr>
          <w:trHeight w:val="1555" w:hRule="exac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20" w:hanging="0"/>
              <w:rPr/>
            </w:pPr>
            <w:r>
              <w:rPr>
                <w:sz w:val="26"/>
                <w:szCs w:val="26"/>
              </w:rPr>
              <w:t>6. За своевременную и качественную</w:t>
              <w:br/>
              <w:t>подготовку документации в выпускных классах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97" w:hRule="exac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80" w:hanging="0"/>
              <w:rPr>
                <w:sz w:val="26"/>
                <w:szCs w:val="26"/>
              </w:rPr>
            </w:pPr>
            <w:r>
              <w:rPr>
                <w:rStyle w:val="Bodytext6Bold"/>
                <w:sz w:val="26"/>
                <w:szCs w:val="26"/>
              </w:rPr>
              <w:t>Дополнительный</w:t>
              <w:br/>
              <w:t>объем работ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чественная разработка локальных</w:t>
              <w:br/>
              <w:t>актов и положений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705" w:hRule="exac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2. Организация питания, ремонтных</w:t>
              <w:br/>
              <w:t>бригад (своевременная и качественная подготовка документации и отчетности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08" w:hRule="exac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бота с библиотечным фондом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7" w:hRule="exac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едение воинского учет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8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napToGrid w:val="false"/>
              <w:spacing w:lineRule="auto" w:line="276"/>
              <w:ind w:left="3500" w:hanging="0"/>
              <w:rPr>
                <w:rStyle w:val="Bodytext6Bold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61"/>
              <w:shd w:fill="auto" w:val="clear"/>
              <w:spacing w:lineRule="auto" w:line="276"/>
              <w:ind w:left="3500" w:hanging="0"/>
              <w:rPr>
                <w:rStyle w:val="Bodytext6Bold"/>
                <w:sz w:val="26"/>
                <w:szCs w:val="26"/>
              </w:rPr>
            </w:pPr>
            <w:r>
              <w:rPr/>
            </w:r>
          </w:p>
          <w:p>
            <w:pPr>
              <w:pStyle w:val="Bodytext61"/>
              <w:shd w:fill="auto" w:val="clear"/>
              <w:spacing w:lineRule="auto" w:line="276"/>
              <w:ind w:left="3500" w:hanging="0"/>
              <w:rPr>
                <w:rStyle w:val="Bodytext6Bold"/>
                <w:sz w:val="26"/>
                <w:szCs w:val="26"/>
              </w:rPr>
            </w:pPr>
            <w:r>
              <w:rPr/>
            </w:r>
          </w:p>
          <w:p>
            <w:pPr>
              <w:pStyle w:val="Bodytext61"/>
              <w:shd w:fill="auto" w:val="clear"/>
              <w:spacing w:lineRule="auto" w:line="276"/>
              <w:ind w:left="3500" w:hanging="0"/>
              <w:rPr>
                <w:sz w:val="26"/>
                <w:szCs w:val="26"/>
              </w:rPr>
            </w:pPr>
            <w:r>
              <w:rPr>
                <w:rStyle w:val="Bodytext6Bold"/>
                <w:sz w:val="26"/>
                <w:szCs w:val="26"/>
              </w:rPr>
              <w:t>Главный бухгалтер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115" w:hanging="0"/>
              <w:rPr/>
            </w:pPr>
            <w:r>
              <w:rPr>
                <w:rStyle w:val="Bodytext6Bold"/>
                <w:sz w:val="26"/>
                <w:szCs w:val="26"/>
              </w:rPr>
              <w:t>Бухгалтер</w:t>
            </w:r>
          </w:p>
          <w:p>
            <w:pPr>
              <w:pStyle w:val="Bodytext61"/>
              <w:shd w:fill="auto" w:val="clear"/>
              <w:spacing w:lineRule="auto" w:line="276"/>
              <w:ind w:left="1115" w:hanging="0"/>
              <w:rPr>
                <w:rStyle w:val="Bodytext6Bold"/>
                <w:sz w:val="26"/>
                <w:szCs w:val="26"/>
              </w:rPr>
            </w:pPr>
            <w:r>
              <w:rPr/>
            </w:r>
          </w:p>
          <w:p>
            <w:pPr>
              <w:pStyle w:val="Bodytext61"/>
              <w:shd w:fill="auto" w:val="clear"/>
              <w:spacing w:lineRule="auto" w:line="276"/>
              <w:ind w:left="3500" w:hanging="0"/>
              <w:rPr>
                <w:rStyle w:val="Bodytext6Bold"/>
                <w:sz w:val="26"/>
                <w:szCs w:val="26"/>
              </w:rPr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  <w:p>
            <w:pPr>
              <w:pStyle w:val="Bodytext61"/>
              <w:shd w:fill="auto" w:val="clear"/>
              <w:spacing w:lineRule="auto" w:line="276"/>
              <w:ind w:left="3500" w:hanging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  <w:p>
            <w:pPr>
              <w:pStyle w:val="Bodytext61"/>
              <w:shd w:fill="auto" w:val="clear"/>
              <w:spacing w:lineRule="auto" w:line="276"/>
              <w:ind w:left="3500" w:hanging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</w:tr>
      <w:tr>
        <w:trPr>
          <w:trHeight w:val="2739" w:hRule="exac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napToGrid w:val="false"/>
              <w:spacing w:lineRule="auto" w:line="276" w:before="0" w:after="30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61"/>
              <w:shd w:fill="auto" w:val="clear"/>
              <w:spacing w:lineRule="auto" w:line="276" w:before="300" w:after="120"/>
              <w:ind w:left="180" w:hanging="0"/>
              <w:rPr>
                <w:sz w:val="26"/>
                <w:szCs w:val="26"/>
              </w:rPr>
            </w:pPr>
            <w:r>
              <w:rPr>
                <w:rStyle w:val="Bodytext6Bold"/>
                <w:sz w:val="26"/>
                <w:szCs w:val="26"/>
              </w:rPr>
              <w:t>Исполнительская</w:t>
            </w:r>
          </w:p>
          <w:p>
            <w:pPr>
              <w:pStyle w:val="Bodytext61"/>
              <w:shd w:fill="auto" w:val="clear"/>
              <w:spacing w:lineRule="auto" w:line="276" w:before="120" w:after="0"/>
              <w:ind w:left="180" w:hanging="0"/>
              <w:rPr>
                <w:sz w:val="26"/>
                <w:szCs w:val="26"/>
              </w:rPr>
            </w:pPr>
            <w:r>
              <w:rPr>
                <w:rStyle w:val="Bodytext6Bold"/>
                <w:sz w:val="26"/>
                <w:szCs w:val="26"/>
              </w:rPr>
              <w:t>дисциплин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чественное ведение документации и</w:t>
              <w:br/>
              <w:t>своевременное предоставление</w:t>
              <w:br/>
              <w:t>запрашиваемой информации и</w:t>
              <w:br/>
              <w:t>бюджетной отчетности о финансово-</w:t>
              <w:br/>
              <w:t>хозяйственной деятельности шко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|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86" w:hRule="exac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сутствие дебиторской и</w:t>
              <w:br/>
              <w:t>кредиторской задолженности по</w:t>
              <w:br/>
              <w:t>бюджетным обязательствам на конец</w:t>
              <w:br/>
              <w:t>месяца, квартала,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03" w:hRule="exac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тсутствие остатков на лицевом счете</w:t>
              <w:br/>
              <w:t>на 10 -е число каждого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34" w:hRule="exac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олное освоение бюджетных средств </w:t>
            </w:r>
            <w:r>
              <w:rPr>
                <w:rStyle w:val="Bodytext6Spacing0pt3"/>
                <w:sz w:val="26"/>
                <w:szCs w:val="26"/>
              </w:rPr>
              <w:t>по итогам квартала, года</w:t>
            </w:r>
          </w:p>
          <w:p>
            <w:pPr>
              <w:pStyle w:val="Bodytext6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76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3959"/>
        <w:gridCol w:w="1995"/>
        <w:gridCol w:w="1270"/>
      </w:tblGrid>
      <w:tr>
        <w:trPr>
          <w:trHeight w:val="125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3"/>
                <w:sz w:val="26"/>
                <w:szCs w:val="26"/>
              </w:rPr>
              <w:t>5. Отсутствие замечаний по результатам</w:t>
              <w:br/>
              <w:t>проверок контролирующих орган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pacing w:lineRule="exact" w:line="210"/>
              <w:ind w:left="120" w:hanging="0"/>
              <w:rPr>
                <w:sz w:val="28"/>
                <w:szCs w:val="28"/>
              </w:rPr>
            </w:pPr>
            <w:r>
              <w:rPr>
                <w:rStyle w:val="Bodytext6Spacing0pt3"/>
                <w:sz w:val="28"/>
                <w:szCs w:val="28"/>
              </w:rPr>
              <w:t>5</w:t>
            </w:r>
          </w:p>
        </w:tc>
      </w:tr>
      <w:tr>
        <w:trPr>
          <w:trHeight w:val="144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pacing w:lineRule="auto" w:line="276"/>
              <w:ind w:left="140" w:hanging="0"/>
              <w:rPr>
                <w:sz w:val="26"/>
                <w:szCs w:val="26"/>
              </w:rPr>
            </w:pPr>
            <w:r>
              <w:rPr>
                <w:rStyle w:val="Bodytext6BoldSpacing0pt1"/>
                <w:sz w:val="26"/>
                <w:szCs w:val="26"/>
              </w:rPr>
              <w:t>Дополнительный</w:t>
              <w:br/>
              <w:t>объем работ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3"/>
                <w:sz w:val="26"/>
                <w:szCs w:val="26"/>
              </w:rPr>
              <w:t>1. Своевременное предоставление</w:t>
              <w:br/>
              <w:t>индивидуальных сведений в пенсионный фонд</w:t>
              <w:br/>
              <w:t>фон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3"/>
                <w:sz w:val="26"/>
                <w:szCs w:val="26"/>
              </w:rPr>
              <w:t>4</w:t>
            </w:r>
          </w:p>
        </w:tc>
      </w:tr>
      <w:tr>
        <w:trPr>
          <w:trHeight w:val="71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3"/>
                <w:sz w:val="26"/>
                <w:szCs w:val="26"/>
              </w:rPr>
              <w:t>2. Заключение разовых догов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3"/>
                <w:sz w:val="26"/>
                <w:szCs w:val="26"/>
              </w:rPr>
              <w:t>4</w:t>
            </w:r>
          </w:p>
        </w:tc>
      </w:tr>
      <w:tr>
        <w:trPr>
          <w:trHeight w:val="848" w:hRule="exac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napToGrid w:val="false"/>
              <w:spacing w:lineRule="auto" w:line="276"/>
              <w:ind w:hanging="0"/>
              <w:jc w:val="center"/>
              <w:rPr>
                <w:rStyle w:val="Bodytext6BoldSpacing0pt1"/>
                <w:sz w:val="26"/>
                <w:szCs w:val="26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611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Bodytext6BoldSpacing0pt1"/>
                <w:sz w:val="26"/>
                <w:szCs w:val="26"/>
              </w:rPr>
              <w:t>Обслуживающий персонал</w:t>
            </w:r>
          </w:p>
          <w:p>
            <w:pPr>
              <w:pStyle w:val="Bodytext611"/>
              <w:shd w:fill="auto" w:val="clear"/>
              <w:spacing w:lineRule="auto" w:line="276"/>
              <w:ind w:hanging="0"/>
              <w:jc w:val="center"/>
              <w:rPr>
                <w:rStyle w:val="Bodytext6BoldSpacing0pt1"/>
                <w:sz w:val="26"/>
                <w:szCs w:val="26"/>
              </w:rPr>
            </w:pPr>
            <w:r>
              <w:rPr/>
            </w:r>
          </w:p>
          <w:p>
            <w:pPr>
              <w:pStyle w:val="Bodytext611"/>
              <w:shd w:fill="auto" w:val="clear"/>
              <w:spacing w:lineRule="auto" w:line="276"/>
              <w:ind w:hanging="0"/>
              <w:jc w:val="center"/>
              <w:rPr>
                <w:rStyle w:val="Bodytext6BoldSpacing0pt1"/>
                <w:sz w:val="26"/>
                <w:szCs w:val="26"/>
              </w:rPr>
            </w:pPr>
            <w:r>
              <w:rPr/>
            </w:r>
          </w:p>
          <w:p>
            <w:pPr>
              <w:pStyle w:val="Bodytext611"/>
              <w:shd w:fill="auto" w:val="clear"/>
              <w:spacing w:lineRule="auto" w:line="276"/>
              <w:ind w:hanging="0"/>
              <w:jc w:val="center"/>
              <w:rPr>
                <w:rStyle w:val="Bodytext6BoldSpacing0pt1"/>
                <w:sz w:val="26"/>
                <w:szCs w:val="26"/>
              </w:rPr>
            </w:pPr>
            <w:r>
              <w:rPr/>
            </w:r>
          </w:p>
          <w:p>
            <w:pPr>
              <w:pStyle w:val="Bodytext611"/>
              <w:shd w:fill="auto" w:val="clear"/>
              <w:spacing w:lineRule="auto" w:line="276"/>
              <w:ind w:hanging="0"/>
              <w:jc w:val="center"/>
              <w:rPr>
                <w:rStyle w:val="Bodytext6BoldSpacing0pt1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3"/>
                <w:sz w:val="26"/>
                <w:szCs w:val="26"/>
              </w:rPr>
              <w:t>1. Оперативность выполнения заявок и поруч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3"/>
                <w:sz w:val="26"/>
                <w:szCs w:val="26"/>
              </w:rPr>
              <w:t>5</w:t>
            </w:r>
          </w:p>
        </w:tc>
      </w:tr>
      <w:tr>
        <w:trPr>
          <w:trHeight w:val="67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3"/>
                <w:sz w:val="26"/>
                <w:szCs w:val="26"/>
              </w:rPr>
              <w:t xml:space="preserve">2. Высокое качество подготовки </w:t>
              <w:br/>
              <w:t>и организации ремонт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3"/>
                <w:sz w:val="26"/>
                <w:szCs w:val="26"/>
              </w:rPr>
              <w:t>5</w:t>
            </w:r>
          </w:p>
        </w:tc>
      </w:tr>
      <w:tr>
        <w:trPr>
          <w:trHeight w:val="98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pacing w:lineRule="auto" w:line="276"/>
              <w:ind w:left="60" w:hanging="0"/>
              <w:rPr>
                <w:sz w:val="26"/>
                <w:szCs w:val="26"/>
              </w:rPr>
            </w:pPr>
            <w:r>
              <w:rPr>
                <w:rStyle w:val="Bodytext6BoldSpacing0pt1"/>
                <w:sz w:val="26"/>
                <w:szCs w:val="26"/>
              </w:rPr>
              <w:t>Исполнительская</w:t>
              <w:br/>
              <w:t>дисципли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rStyle w:val="Bodytext6Spacing0pt3"/>
                <w:sz w:val="26"/>
                <w:szCs w:val="26"/>
              </w:rPr>
              <w:t>3. Соблюдение правил санитарии   и гигиены в убираемых помещениях.</w:t>
              <w:br/>
              <w:t>Экономия электроэнерг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3"/>
                <w:sz w:val="26"/>
                <w:szCs w:val="26"/>
              </w:rPr>
              <w:t>2</w:t>
            </w:r>
          </w:p>
        </w:tc>
      </w:tr>
      <w:tr>
        <w:trPr>
          <w:trHeight w:val="98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3"/>
                <w:sz w:val="26"/>
                <w:szCs w:val="26"/>
              </w:rPr>
              <w:t>5. Сохранение школьного имущества и</w:t>
              <w:br/>
              <w:t>имущества учащихс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3"/>
                <w:sz w:val="26"/>
                <w:szCs w:val="26"/>
              </w:rPr>
              <w:t>5</w:t>
            </w:r>
          </w:p>
        </w:tc>
      </w:tr>
      <w:tr>
        <w:trPr>
          <w:trHeight w:val="112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pacing w:lineRule="auto" w:line="276"/>
              <w:ind w:left="60" w:hanging="0"/>
              <w:rPr>
                <w:sz w:val="26"/>
                <w:szCs w:val="26"/>
              </w:rPr>
            </w:pPr>
            <w:r>
              <w:rPr>
                <w:rStyle w:val="Bodytext6BoldSpacing0pt1"/>
                <w:sz w:val="26"/>
                <w:szCs w:val="26"/>
              </w:rPr>
              <w:t>Дополнительный</w:t>
              <w:br/>
              <w:t>Объем работ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3"/>
                <w:sz w:val="26"/>
                <w:szCs w:val="26"/>
              </w:rPr>
              <w:t>1.. Исполнение сантехнических работ, сборку мебели, погрузочно -разгрузоч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3"/>
                <w:sz w:val="26"/>
                <w:szCs w:val="26"/>
              </w:rPr>
              <w:t>5</w:t>
            </w:r>
          </w:p>
        </w:tc>
      </w:tr>
      <w:tr>
        <w:trPr>
          <w:trHeight w:val="171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napToGrid w:val="false"/>
              <w:spacing w:lineRule="auto" w:line="276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3"/>
                <w:sz w:val="26"/>
                <w:szCs w:val="26"/>
              </w:rPr>
              <w:t>2. Благоустройство и озеленение</w:t>
              <w:br/>
              <w:t>территории школы (Уход за деревьями:</w:t>
              <w:br/>
              <w:t>побелка стволов, обрезание сухих веток.</w:t>
              <w:br/>
              <w:t>Укос газонной травы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3"/>
                <w:sz w:val="26"/>
                <w:szCs w:val="26"/>
              </w:rPr>
              <w:t>5</w:t>
            </w:r>
          </w:p>
        </w:tc>
      </w:tr>
      <w:tr>
        <w:trPr>
          <w:trHeight w:val="8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3"/>
                <w:sz w:val="26"/>
                <w:szCs w:val="26"/>
              </w:rPr>
              <w:t>3. Качественно проведенная генеральная убор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3"/>
                <w:sz w:val="26"/>
                <w:szCs w:val="26"/>
              </w:rPr>
              <w:t>5</w:t>
            </w:r>
          </w:p>
        </w:tc>
      </w:tr>
      <w:tr>
        <w:trPr>
          <w:trHeight w:val="7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3"/>
                <w:sz w:val="26"/>
                <w:szCs w:val="26"/>
              </w:rPr>
              <w:t>5. Подготовка помещений к экзамена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3"/>
                <w:sz w:val="26"/>
                <w:szCs w:val="26"/>
              </w:rPr>
              <w:t>2</w:t>
            </w:r>
          </w:p>
        </w:tc>
      </w:tr>
      <w:tr>
        <w:trPr>
          <w:trHeight w:val="62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pacing w:lineRule="auto" w:line="276"/>
              <w:ind w:left="120" w:hanging="0"/>
              <w:rPr>
                <w:rStyle w:val="Bodytext6Spacing0pt3"/>
                <w:sz w:val="26"/>
                <w:szCs w:val="26"/>
              </w:rPr>
            </w:pPr>
            <w:r>
              <w:rPr>
                <w:rStyle w:val="Bodytext6Spacing0pt3"/>
                <w:sz w:val="26"/>
                <w:szCs w:val="26"/>
              </w:rPr>
              <w:t>6. Выполнение разовых поруче-</w:t>
            </w:r>
          </w:p>
          <w:p>
            <w:pPr>
              <w:pStyle w:val="Bodytext611"/>
              <w:shd w:fill="auto" w:val="clear"/>
              <w:spacing w:lineRule="auto" w:line="276"/>
              <w:ind w:left="120" w:hanging="0"/>
              <w:rPr>
                <w:rStyle w:val="Bodytext6Spacing0pt3"/>
                <w:sz w:val="26"/>
                <w:szCs w:val="26"/>
              </w:rPr>
            </w:pPr>
            <w:r>
              <w:rPr>
                <w:rStyle w:val="Bodytext6Spacing0pt3"/>
                <w:sz w:val="26"/>
                <w:szCs w:val="26"/>
              </w:rPr>
              <w:t>ний.</w:t>
            </w:r>
          </w:p>
          <w:p>
            <w:pPr>
              <w:pStyle w:val="Bodytext611"/>
              <w:shd w:fill="auto" w:val="clear"/>
              <w:spacing w:lineRule="auto" w:line="276"/>
              <w:ind w:left="120" w:hanging="0"/>
              <w:rPr>
                <w:rStyle w:val="Bodytext6Spacing0pt3"/>
                <w:sz w:val="26"/>
                <w:szCs w:val="26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pacing w:lineRule="auto" w:line="276"/>
              <w:ind w:left="120" w:hanging="0"/>
              <w:rPr>
                <w:sz w:val="26"/>
                <w:szCs w:val="26"/>
              </w:rPr>
            </w:pPr>
            <w:r>
              <w:rPr>
                <w:rStyle w:val="Bodytext6Spacing0pt3"/>
                <w:sz w:val="26"/>
                <w:szCs w:val="26"/>
              </w:rPr>
              <w:t>2</w:t>
            </w:r>
          </w:p>
        </w:tc>
      </w:tr>
      <w:tr>
        <w:trPr>
          <w:trHeight w:val="3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napToGrid w:val="false"/>
              <w:spacing w:lineRule="exact" w:line="210"/>
              <w:ind w:left="120" w:hanging="1600"/>
              <w:rPr>
                <w:rStyle w:val="Bodytext6Spacing0pt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6Spacing0pt3"/>
                <w:sz w:val="28"/>
                <w:szCs w:val="28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1"/>
              <w:shd w:fill="auto" w:val="clear"/>
              <w:snapToGrid w:val="false"/>
              <w:spacing w:lineRule="exact" w:line="210"/>
              <w:ind w:left="120" w:hanging="0"/>
              <w:rPr>
                <w:rStyle w:val="Bodytext6Spacing0pt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Bodytext6Spacing0pt3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балла определяется в зависимости от объема бюджетных средств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 xml:space="preserve">. Условия оплаты труда педагогических и других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ников  МБОУ «ООШ № 27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5. Заработная плата педагогических и других работников МБОУ «ООШ №27» состоит из должностного оклада, выплат компенсационного и стимулирующего характ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6.</w:t>
      </w:r>
      <w:r>
        <w:rPr>
          <w:sz w:val="28"/>
          <w:szCs w:val="28"/>
        </w:rPr>
        <w:t xml:space="preserve"> Выплаты компенсационного характера педагогическим и другим работникам МБОУ «ООШ №27»устанавливаются  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Выплаты стимулирующего характера устанавливаются работникам учреждений образования с учетом критериев, позволяющих оценить результативность и качество их работы, утвержденных локальными нормативными актами учреждения с учетом мнения представитель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К выплатам стимулирующего характера относятся выплаты, направленные на стимулирование работников учреждений образования  к качественному результату труда, а также поощрение за выполненну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Педагогическим и другим работникам учреждения образования устанавливаются  следующие выплаты стимулирующе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1. За выслугу лет – ежемесячно к должностному окладу при стаже работы в государственных образовательных и муниципальных образовательных учреждениях Приморского края в следующих размерах:</w:t>
      </w:r>
    </w:p>
    <w:p>
      <w:pPr>
        <w:pStyle w:val="Normal"/>
        <w:numPr>
          <w:ilvl w:val="0"/>
          <w:numId w:val="17"/>
        </w:numPr>
        <w:autoSpaceDE w:val="false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 процентов  оклада (должностного оклада);</w:t>
      </w:r>
    </w:p>
    <w:p>
      <w:pPr>
        <w:pStyle w:val="Normal"/>
        <w:numPr>
          <w:ilvl w:val="0"/>
          <w:numId w:val="17"/>
        </w:numPr>
        <w:autoSpaceDE w:val="false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 процентов оклада (должностного оклада);</w:t>
      </w:r>
    </w:p>
    <w:p>
      <w:pPr>
        <w:pStyle w:val="Normal"/>
        <w:numPr>
          <w:ilvl w:val="0"/>
          <w:numId w:val="17"/>
        </w:numPr>
        <w:autoSpaceDE w:val="false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свыше 5 лет – 30 процентов оклада (должностного окла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2. За качество выполняемых работ – устанавливаются выплаты ежемесячно в баллах соответственно таблиц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3. За высокие результаты работы  устанавливаются выплаты ежемесячно в баллах соответственно таблиц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 При отсутствии, недостатке или излишке объема бюджетных средств и средств, поступающих от приносящей доход деятельности МБОУ «ООШ № 27» , руководитель МБОУ «ООШ № 27» , созвав комиссию в малом составе,  вправе приостановить, уменьшить, отменить или увеличить (в пределах максимально установленных процентов) выплаты </w:t>
      </w:r>
      <w:r>
        <w:rPr>
          <w:color w:val="000000"/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качество выполняемых работ и </w:t>
      </w:r>
      <w:r>
        <w:rPr>
          <w:sz w:val="28"/>
          <w:szCs w:val="28"/>
        </w:rPr>
        <w:t>за высокие результаты работы, предупредив работников об этом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1. Выплаты стимулирующего характера в МБОУ «ООШ № 27» , размеры и условия их осуществления устанавливаются коллективным договором, локальными нормативными актами (Приложение № 5,6,7,8) в соответствии с трудовым законодательством и иными нормативными правовыми актами, содержащими нормы трудового права, в пределах утвержденного фонда оплаты труда работников МБОУ «ООШ № 27» , формируемого за счет бюджетных средств и средств, поступающих от приносящей доход деятельности учреждения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32. Размеры выплат стимулирующего характера  устанавливаются 2 раза в год </w:t>
      </w:r>
      <w:r>
        <w:rPr>
          <w:sz w:val="28"/>
          <w:szCs w:val="28"/>
        </w:rPr>
        <w:t>(до 01 сентября и до 01 января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Размеры и условия осуществления выплат стимулирующего характера конкретизируются в трудовых договорах работников МБОУ «ООШ № 27» </w:t>
      </w:r>
    </w:p>
    <w:p>
      <w:pPr>
        <w:pStyle w:val="Normal"/>
        <w:autoSpaceDE w:val="false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. Формирование фонда оплаты труд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Фонд оплаты труда работников МБОУ «ООШ №27»формируется в пределах бюджетных ассигнований, предусмотренных управлению образования  и молодежной политики администрации Уссурийского городского округа решением  о  бюджете на соответствующий финансовый год, а также средств, поступающих от приносящей доход деятельности МБОУ «ООШ № 27»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Фонд оплаты труда работников МБОУ «ООШ № 27» формируется в пределах:</w:t>
      </w:r>
    </w:p>
    <w:p>
      <w:pPr>
        <w:pStyle w:val="Header"/>
        <w:numPr>
          <w:ilvl w:val="0"/>
          <w:numId w:val="27"/>
        </w:numPr>
        <w:tabs>
          <w:tab w:val="clear" w:pos="4677"/>
          <w:tab w:val="center" w:pos="127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веденных учреждению лимитов бюджетных обязательств по расходам на оплату труда ( в период до 31 декабря );</w:t>
      </w:r>
    </w:p>
    <w:p>
      <w:pPr>
        <w:pStyle w:val="Header"/>
        <w:numPr>
          <w:ilvl w:val="0"/>
          <w:numId w:val="27"/>
        </w:numPr>
        <w:tabs>
          <w:tab w:val="clear" w:pos="4677"/>
          <w:tab w:val="center" w:pos="127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а выплат на заработную плату, утвержденного в плане финансово-хозяйственной деятельности учреждений образования с 01 января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Фонд оплаты труда работников МБОУ «ООШ №27»формируется за счет средств, направляемых на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1. Выплаты окладов (должностных окладов)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2. Выплаты работникам, занятым на тяжелых работах, работах с вредными и (или) опасными и иными особыми условиями труда (в расчете на год)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3. Выплаты за работу в местностях с особыми климатическими условиями (в расчете на год)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4. Выплаты за работу в условиях, отклоняющихся от нормальных (в расчете на год)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5. Выплаты за качество выполняемых работ (в расчете на год)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6. Выплаты за высокие результаты работы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7. Выплаты за выслугу лет (в расчете на год).</w:t>
      </w:r>
    </w:p>
    <w:p>
      <w:pPr>
        <w:pStyle w:val="ConsPlusNormal"/>
        <w:tabs>
          <w:tab w:val="clear" w:pos="708"/>
          <w:tab w:val="left" w:pos="432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Фонд оплаты труда работников МБОУ «ООШ №27»формируется исходя из норматива, утвержденного локальным актом управления образования и молодежной политики администрации Уссурийского городского округа, в расчете на 1 учащегос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Нормы часов педагогической работы за ставку (окла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режим рабочего времени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становления (изменения) объем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\учебной нагрузки учител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Нормы часов педагогической работы за ставку (оклад) заработной платы либо продолжительности  рабочего времени определяется  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Режим рабочего времени педагогических и других работников МБОУ «ООШ №27»в течение учебного года, в каникулярный период и в период отмены учебных занятий для обучающихся, воспитанников по санитарно – эпидемиологическим, климатическим и техногенным основаниям устанавливается в соответствии с приказом Министерства образования и науки Российской Федерации от 27 марта 2006 года № 69 «Об особенностях режима рабочего времени и времени отдыха педагогических и других работников образовательных учрежд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 Учителям 1-4 классов при передаче преподавания уроков иностранного языка, музыки, изобразительного искусства и физической культуры учителям-специалистам гарантируется выплата ставки заработной платы в полном размере при условии догрузки их до установленной нормы часов другой педагогической рабо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чителям МБОУ «ООШ №27», у которых по независящим от них причинам в течение учебного года учебная нагрузка уменьшается по сравнению с установленной нагрузкой, до конца учебного года выпла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работная плата за фактическое число часов, если оставшаяся нагрузка выше установленной нормы за став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работная плата в размере ставки, если оставшаяся нагрузка ниже установленной нормы за ставку и если их невозможно догрузить другой  педагогической рабо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работная плата, установленная до снижения учебной нагрузки, если она была установлена, ниже нормы за ставку и если их невозможно догрузить другой педагогической рабо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, чем за два месяц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 учебной нагрузки учителей устанавливается исходя из количества часов по учебному плану и программам дополнительного образования, обеспеченности кадрами, других конкретных условий в данном образовательном учрежде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4</w:t>
      </w:r>
      <w:r>
        <w:rPr>
          <w:sz w:val="28"/>
          <w:szCs w:val="28"/>
        </w:rPr>
        <w:t xml:space="preserve">. Учебная нагрузка учителей и других работников, ведущих преподавательскую работу помимо основной работы, на новый учебный год устанавливается руководителем МБОУ «ООШ №27»с учетом мнения представительного органа работ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1. Эта работа завершается до окончания учебного года и ухода работников в отпуск в целях определения ее объема на новый учебный год и классов, в которых эта нагрузка будет выполняться, а также для соблюдения установленного срока предупреждения работников о возможном уменьшении (увеличении) учебной нагрузки в случае изменения количества классов или количества часов по учебному плану по преподаваемым предме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2. При установлении учебной нагрузки на новый учебный год учителям, для которых данное учреждение образования является местом основной работы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 В исключительном случае при ухудшении результатов качества обучения объем учебной нагрузки может быть изменен по инициативе работодателя с учетом мнения представитель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3. В зависимости от количества часов, предусмотренных учебным планом, учебная нагрузка учителей в первом и втором учебных полугодиях может устанавливаться в раз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4. Объем учебной нагрузки учителей больше или меньше нормы часов, за которые выплачиваются ставки заработной платы, устанавливается только с их письменного соглас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5</w:t>
      </w:r>
      <w:r>
        <w:rPr>
          <w:sz w:val="28"/>
          <w:szCs w:val="28"/>
        </w:rPr>
        <w:t>. Предельный объем учебной нагрузки (преподавательской работы), которая может выполняться в том же учреждении образования работниками, ведущих ее помимо основной работы, устанавливается руководителем МБОУ «ООШ № 27». Преподавательская работа в том же учреждении образования для указанных работников совместительством не считаетс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ри возложении на учителей МБОУ «ООШ № 27»,  для которых данное учреждение образования является местом основной работы, обязанностей по обучению детей на дому в соответствии с медицинским заключением, по обучению детей находящихся на длительном лечении в больницах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7</w:t>
      </w:r>
      <w:r>
        <w:rPr>
          <w:sz w:val="28"/>
          <w:szCs w:val="28"/>
        </w:rPr>
        <w:t>. Учебная нагрузка учителям, находящимся к началу учебного года в отпуске по уходу за ребенком до достижения им возраста трех лет либо ином отпуске, устанавливается при распределении ее на очередной учебный год на общих основаниях, а затем передается для выполнения другим учителям на период нахождения работника в соответствующем отпуск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Исчисление заработной платы педагогическог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а МБОУ «ООШ № 27»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его общеобразовательные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8. Месячная заработная плата учителей и преподавателей МБОУ «ООШ №27»определяется путем умножения размера оклада, установленного с учетом квалификации и </w:t>
      </w:r>
      <w:r>
        <w:rPr>
          <w:color w:val="000000"/>
          <w:sz w:val="28"/>
          <w:szCs w:val="28"/>
        </w:rPr>
        <w:t xml:space="preserve">повышений по основаниям, </w:t>
      </w:r>
      <w:r>
        <w:rPr>
          <w:sz w:val="28"/>
          <w:szCs w:val="28"/>
        </w:rPr>
        <w:t xml:space="preserve">указанным в пункте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 на фактическую нагрузку в неделю и деления полученного произведения на установленную за ставку норму часов педагогической работы в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1. В таком же порядке исчисляется месячная заработная плат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ей и преподавателей за работу в другом учреждении образования (одном или нескольких), осуществляемую на условиях совместитель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й, для которых данное учреждение является местом основной работы, при возложении на них обязанностей по обучению детей на дому в соответствии с медицинским заключением, по обучению детей находящихся на длительном лечении в больницах, а также по проведению занятий по физкультуре с обучающимися, отнесенными по состоянию здоровья к специальной медицинской групп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 Тарификация учителей и других педагогических работников производится один раз в год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 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техногенным основаниям, оплата труда педагогических работников и лиц из числа руководящего, административ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1.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словия почасовой оплаты труд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 Почасовая оплата труда учителей, преподавателей и других педагогических работников МБОУ «ООШ №27»применяется в пределах фонда оплаты труда при опла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1 за часы, выполненные в порядке замещения отсутствующих по болезни или другим причинам учителей, преподавателей и других педагогических работников, продолжавшегося не свыше двух меся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2 за часы педагогической работы, выполненные учителями при работе с  детьми, находящимися на длительном лечении в больнице, и  детьми, обучающимися на дому, в соответствии с медицинским заключением сверх объема, установленного им при тар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3 при оплате за педагогическую работу специалистов предприятий, учреждений и организаций (в т.ч.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Размер оплаты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ого по занимаемой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 Оплата труда за замещение отсутствующего учителя (преподавателя)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Другие вопросы оплаты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Особенности оплаты труда работников МБОУ «ООШ № 27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1. Оплата труда учителей и других педагогических работников устанавливается исходя из тарифицируемой педагогической нагруз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2. Тарификационный список учителей, воспитателей, преподавателей и других работников, осуществляющих педагогическую деятельность, формируется исходя из количества часов по государственному образовательному стандарту, учебному плану и программам, обеспеченности кадрами и других конкретных условий в учреждениях образования и устанавливает объем учебной нагрузки педагогических работников на учебный год.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3. Для выполнения работ, связанных с временным расширением объема оказываемых учреждением услуг, учреждение осуществляет привлечение – помимо работников, занимающих должности (профессии), предусмотренные штатным расписанием, - других работников на условиях договора о возмездном оказании услуг за счет средств, полученных от предпринимательской и иной  приносящей доход деятельности.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5.  В соответствии с настоящим Положением МБОУ «ООШ № 27» разрабатывает локальные нормативные акты по оплате труда с учетом требований настоящего Положения и в соответствии с трудовы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6. Размеры окладов увеличиваются (индексируются) в соответствии с решением Думы Уссурий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к Положению «Об  оплате труда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работников МБОУ «ООШ № 27»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г. Уссурийск УГ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ей и профессий работник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о обеспечивающих выполн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х функций учреждений </w:t>
      </w: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39"/>
        <w:gridCol w:w="2039"/>
        <w:gridCol w:w="3479"/>
      </w:tblGrid>
      <w:tr>
        <w:trPr>
          <w:trHeight w:val="42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разовательного учрежден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и профессий работников учреждений, которые относятся к основному персонал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работников учреждений, которые относятся к основному персоналу, учитываемый при определении должностного оклада руководителей (рублей)</w:t>
            </w:r>
          </w:p>
        </w:tc>
      </w:tr>
      <w:tr>
        <w:trPr>
          <w:trHeight w:val="42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</w:tr>
      <w:tr>
        <w:trPr>
          <w:trHeight w:val="4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284" w:firstLine="50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284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4" w:firstLine="504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ложению «Об  оплате труда</w:t>
      </w:r>
    </w:p>
    <w:p>
      <w:pPr>
        <w:pStyle w:val="Normal"/>
        <w:tabs>
          <w:tab w:val="clear" w:pos="708"/>
          <w:tab w:val="left" w:pos="6379" w:leader="none"/>
        </w:tabs>
        <w:ind w:right="284" w:firstLine="504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ников МБОУ «ООШ № 27» </w:t>
      </w:r>
    </w:p>
    <w:p>
      <w:pPr>
        <w:pStyle w:val="Normal"/>
        <w:tabs>
          <w:tab w:val="clear" w:pos="708"/>
          <w:tab w:val="left" w:pos="6379" w:leader="none"/>
        </w:tabs>
        <w:ind w:right="284" w:firstLine="50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Уссурийск УГО.</w:t>
      </w:r>
    </w:p>
    <w:p>
      <w:pPr>
        <w:pStyle w:val="Normal"/>
        <w:tabs>
          <w:tab w:val="clear" w:pos="708"/>
          <w:tab w:val="left" w:pos="6379" w:leader="none"/>
        </w:tabs>
        <w:ind w:right="284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ля отнесения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руппам по оплате  тру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учреждений образования к группам по оплате труда руководителей  производится по следующим показател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2745"/>
        <w:gridCol w:w="1980"/>
      </w:tblGrid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 руководителей учреждений, расположенных в черте города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учащихся (воспитанник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сть оклада руководителя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1 до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4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 3</w:t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4" w:firstLine="504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ложению «Об  оплате труда</w:t>
      </w:r>
    </w:p>
    <w:p>
      <w:pPr>
        <w:pStyle w:val="Normal"/>
        <w:tabs>
          <w:tab w:val="clear" w:pos="708"/>
          <w:tab w:val="left" w:pos="6379" w:leader="none"/>
        </w:tabs>
        <w:ind w:right="284" w:firstLine="504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ников МБОУ «ООШ № 27» </w:t>
      </w:r>
    </w:p>
    <w:p>
      <w:pPr>
        <w:pStyle w:val="Normal"/>
        <w:tabs>
          <w:tab w:val="clear" w:pos="708"/>
          <w:tab w:val="left" w:pos="6379" w:leader="none"/>
        </w:tabs>
        <w:ind w:right="284" w:firstLine="50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Уссурийск УГО.</w:t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щие коэффициент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ным окладам руководителе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учреждений образования  в зависимости от  мощности и функциональных особенностей учреждения устанавливаются корректирующие коэффициенты  к должностным окладам в следующих размерах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3545"/>
      </w:tblGrid>
      <w:tr>
        <w:trPr>
          <w:trHeight w:val="24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установления корректирующих коэффициентов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а</w:t>
            </w:r>
          </w:p>
        </w:tc>
      </w:tr>
      <w:tr>
        <w:trPr>
          <w:trHeight w:val="24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 учреждениях образования с учащимися из числа детей-сирот, детей, оставшихся без попечения родителей, являющихся воспитанниками детских домов в количестве до 50 человек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>
          <w:trHeight w:val="24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учреждениях образования, осуществляющих эксплуатацию хоккейных коробок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</w:tr>
      <w:tr>
        <w:trPr>
          <w:trHeight w:val="24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учреждениях образования, имеющих группы дошкольного образовани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2"/>
        <w:gridCol w:w="2097"/>
        <w:gridCol w:w="4128"/>
      </w:tblGrid>
      <w:tr>
        <w:trPr>
          <w:trHeight w:val="287" w:hRule="atLeast"/>
        </w:trPr>
        <w:tc>
          <w:tcPr>
            <w:tcW w:w="4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ГЛАСОВАНО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3" w:first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83" w:first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>
          <w:trHeight w:val="1769" w:hRule="atLeast"/>
        </w:trPr>
        <w:tc>
          <w:tcPr>
            <w:tcW w:w="4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Т.Е.Баран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__» ______________2014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 w:val="false"/>
              <w:autoSpaceDE w:val="false"/>
              <w:ind w:left="243" w:right="-283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БОУ «ООШ          № 27»</w:t>
            </w:r>
          </w:p>
          <w:p>
            <w:pPr>
              <w:pStyle w:val="Normal"/>
              <w:widowControl w:val="false"/>
              <w:autoSpaceDE w:val="false"/>
              <w:ind w:right="-283" w:first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О.В. Кривоносова</w:t>
            </w:r>
          </w:p>
          <w:p>
            <w:pPr>
              <w:pStyle w:val="Normal"/>
              <w:widowControl w:val="false"/>
              <w:autoSpaceDE w:val="false"/>
              <w:ind w:right="-283" w:first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83" w:firstLine="261"/>
              <w:rPr/>
            </w:pPr>
            <w:r>
              <w:rPr>
                <w:sz w:val="28"/>
                <w:szCs w:val="28"/>
              </w:rPr>
              <w:t>«_____» _____________2014г</w:t>
            </w:r>
          </w:p>
        </w:tc>
      </w:tr>
    </w:tbl>
    <w:p>
      <w:pPr>
        <w:pStyle w:val="Normal"/>
        <w:spacing w:lineRule="auto" w:line="324" w:before="0" w:after="210"/>
        <w:jc w:val="right"/>
        <w:rPr>
          <w:color w:val="414141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СМ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24" w:before="0" w:after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1985"/>
        <w:gridCol w:w="1744"/>
      </w:tblGrid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день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17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 14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17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 14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2"/>
        <w:gridCol w:w="2097"/>
        <w:gridCol w:w="4128"/>
      </w:tblGrid>
      <w:tr>
        <w:trPr>
          <w:trHeight w:val="287" w:hRule="atLeast"/>
        </w:trPr>
        <w:tc>
          <w:tcPr>
            <w:tcW w:w="4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ГЛАСОВАНО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3" w:first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83" w:first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>
          <w:trHeight w:val="1769" w:hRule="atLeast"/>
        </w:trPr>
        <w:tc>
          <w:tcPr>
            <w:tcW w:w="4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Т.Е.Баран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__» ______________2014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 w:val="false"/>
              <w:autoSpaceDE w:val="false"/>
              <w:ind w:left="243" w:right="-283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БОУ «ООШ          № 27»</w:t>
            </w:r>
          </w:p>
          <w:p>
            <w:pPr>
              <w:pStyle w:val="Normal"/>
              <w:widowControl w:val="false"/>
              <w:autoSpaceDE w:val="false"/>
              <w:ind w:right="-283" w:first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О.В. Кривоносова</w:t>
            </w:r>
          </w:p>
          <w:p>
            <w:pPr>
              <w:pStyle w:val="Normal"/>
              <w:widowControl w:val="false"/>
              <w:autoSpaceDE w:val="false"/>
              <w:ind w:right="-283" w:first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83" w:firstLine="261"/>
              <w:rPr/>
            </w:pPr>
            <w:r>
              <w:rPr>
                <w:sz w:val="28"/>
                <w:szCs w:val="28"/>
              </w:rPr>
              <w:t>«_____» _____________2014г</w:t>
            </w:r>
          </w:p>
        </w:tc>
      </w:tr>
    </w:tbl>
    <w:p>
      <w:pPr>
        <w:pStyle w:val="31"/>
        <w:tabs>
          <w:tab w:val="clear" w:pos="708"/>
          <w:tab w:val="left" w:pos="5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 w:before="0" w:after="21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фессиональной подготовки, переподготовки и повышения         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валификации педагогических работников </w:t>
      </w:r>
      <w:r>
        <w:rPr>
          <w:color w:val="000000"/>
          <w:sz w:val="28"/>
          <w:szCs w:val="28"/>
        </w:rPr>
        <w:t xml:space="preserve">МБОУ «ООШ № 27» Г.УССУРИЙСК УГО </w:t>
      </w:r>
    </w:p>
    <w:p>
      <w:pPr>
        <w:pStyle w:val="Normal"/>
        <w:spacing w:before="0" w:after="2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52"/>
        <w:gridCol w:w="1675"/>
        <w:gridCol w:w="1824"/>
        <w:gridCol w:w="1616"/>
        <w:gridCol w:w="17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даго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сы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йденны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сы планируем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тестац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йден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тестац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уем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24" w:before="0" w:after="210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Приложение № 5</w:t>
      </w:r>
    </w:p>
    <w:tbl>
      <w:tblPr>
        <w:tblW w:w="9450" w:type="dxa"/>
        <w:jc w:val="left"/>
        <w:tblInd w:w="4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1471"/>
        <w:gridCol w:w="3777"/>
      </w:tblGrid>
      <w:tr>
        <w:trPr/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ГЛАСОВАНО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Т.Е.Баран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__» ______________2014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БОУ «ООШ № 27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О.В. Кривоно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___» _____________2014г</w:t>
            </w:r>
          </w:p>
        </w:tc>
      </w:tr>
    </w:tbl>
    <w:p>
      <w:pPr>
        <w:pStyle w:val="31"/>
        <w:tabs>
          <w:tab w:val="clear" w:pos="708"/>
          <w:tab w:val="left" w:pos="5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ФЕССИЙ, ДОЛЖНОСТЕЙ С ВРЕДНЫМИ УСЛОВИЯМИ ТРУД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ЮЩИЕ ПРАВО НА ДОПОЛНИТЕЛЬНЫЙ ОТПУС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специа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24" w:before="0" w:after="21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24" w:before="0" w:after="21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lineRule="auto" w:line="324" w:before="0" w:after="210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 xml:space="preserve"> </w:t>
      </w:r>
      <w:r>
        <w:rPr>
          <w:color w:val="414141"/>
          <w:sz w:val="28"/>
          <w:szCs w:val="28"/>
        </w:rPr>
        <w:t>Приложение № 6</w:t>
      </w:r>
    </w:p>
    <w:tbl>
      <w:tblPr>
        <w:tblW w:w="981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2"/>
        <w:gridCol w:w="1527"/>
        <w:gridCol w:w="3921"/>
      </w:tblGrid>
      <w:tr>
        <w:trPr>
          <w:trHeight w:val="318" w:hRule="atLeast"/>
        </w:trPr>
        <w:tc>
          <w:tcPr>
            <w:tcW w:w="436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ГЛАСОВАНО 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>
          <w:trHeight w:val="1843" w:hRule="atLeast"/>
        </w:trPr>
        <w:tc>
          <w:tcPr>
            <w:tcW w:w="43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Т.Е.Баран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__» ______________2014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БОУ «ООШ № 27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О.В. Кривоно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___» _____________2014г</w:t>
            </w:r>
          </w:p>
        </w:tc>
      </w:tr>
    </w:tbl>
    <w:p>
      <w:p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по охране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</w:rPr>
        <w:t xml:space="preserve">Администрация и профсоюзный комитет </w:t>
      </w:r>
      <w:r>
        <w:rPr>
          <w:color w:val="000000"/>
          <w:sz w:val="28"/>
          <w:szCs w:val="28"/>
        </w:rPr>
        <w:t xml:space="preserve">МБОУ «ООШ № 27» г.Уссурийска УГО 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или настоящее Соглашение, являющееся приложением к коллективному договору,  в том, что в течение 2014-2014 г. в лице директора </w:t>
      </w:r>
      <w:r>
        <w:rPr>
          <w:color w:val="000000"/>
          <w:sz w:val="28"/>
          <w:szCs w:val="28"/>
        </w:rPr>
        <w:t xml:space="preserve">МБОУ «ООШ № 27» г. Уссурийска УГО </w:t>
      </w:r>
      <w:r>
        <w:rPr>
          <w:sz w:val="28"/>
          <w:szCs w:val="28"/>
        </w:rPr>
        <w:t>обязуется     выполнить следующие мероприятия по охране труда и технике безопасности.</w:t>
      </w:r>
    </w:p>
    <w:p>
      <w:pPr>
        <w:pStyle w:val="Normal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0"/>
        <w:gridCol w:w="709"/>
        <w:gridCol w:w="708"/>
        <w:gridCol w:w="1134"/>
        <w:gridCol w:w="1985"/>
        <w:gridCol w:w="243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«Охрана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инструктажа 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февра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 технического осмотра здания на соответствие безопасной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 по 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и проверка знаний по охране труда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а работников, который необходим предварительный и периодический  медосмотр, сан.миним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мероприя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оконных проемов и их ут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текущий ремонт подсобных помещ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ов, пищебл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малых архитектурных форм на прогулочных участ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профилактические и санитарно-бытовые мероприя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 ст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редств индивидуальной защи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ить медикаменты и перевязочные сре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ить дез.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 аптечек перв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октябрь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 по 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ников специальной одеждой в соответствии с Типовыми отраслевыми нор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 соответствии со списком профессий и должностей, обеспечивае-мых спе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ой, обувью и другими средствами индивидуальной защиты (приказ Министерства здравоохранения и социального развития Российской федерации от 01.10.2008г. №541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 5 к коллективному договору № 2/10 от 16.02.2010г.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дивидуальными средствами защиты от поражения электрическим током (диэлектрические перчатки, коврики, инструменты с изолирующими ручк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от  01.06. 2009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 290н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ников мылом, смывающими и обезвреживающими средствами в соответствии с установленными нор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 меся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-ние Министерства труда и социального развития Российской Федерации от 04.07.2003г. № 45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ероприятия по пожарной безопасност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реждения планом- схемой эвакуации людей на случай возникновения пож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 по 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зарядка огнетуш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гнетуш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 по 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еспечения работающих мерами обеспечения пожарной безопасности, проведение тренировочных мероприятий по эвакуации всего персон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лектробезопас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меров по зазем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измерение электропри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- 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 по ОТ</w:t>
            </w:r>
          </w:p>
        </w:tc>
      </w:tr>
    </w:tbl>
    <w:p>
      <w:pPr>
        <w:pStyle w:val="Normal"/>
        <w:spacing w:lineRule="auto" w:line="324" w:before="0" w:after="21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3"/>
        <w:gridCol w:w="1562"/>
        <w:gridCol w:w="4011"/>
      </w:tblGrid>
      <w:tr>
        <w:trPr>
          <w:trHeight w:val="276" w:hRule="atLeas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ГЛАСОВАНО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>
          <w:trHeight w:val="1689" w:hRule="atLeas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Т.Е.Баран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__» ______________2014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БОУ « ООШ № 27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О.В. Кривоно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___» _____________2014г</w:t>
            </w:r>
          </w:p>
        </w:tc>
      </w:tr>
    </w:tbl>
    <w:p>
      <w:pPr>
        <w:pStyle w:val="31"/>
        <w:tabs>
          <w:tab w:val="clear" w:pos="708"/>
          <w:tab w:val="left" w:pos="5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ТИПОВЫЕ НОРМЫ ВЫДАЧИ РАБОТНИКАМ СПЕЦИАЛЬНОЙ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ДЕЖДЫ, СПЕЦИАЛЬНОЙ ОБУВИ И ДРУГИХ СРЕДСТВ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ИНДИВИДУАЛЬНОЙ ЗАЩИТЫ</w:t>
      </w:r>
    </w:p>
    <w:p>
      <w:pPr>
        <w:pStyle w:val="Normal"/>
        <w:widowControl w:val="false"/>
        <w:autoSpaceDE w:val="fals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6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индивидуальной защи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ыдачи на год (штуки, комплект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, мастер по хозяйств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хлопчатобумажны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комбиниров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а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, подсобный рабоч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хлопчатобумажны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комбиниров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а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(костюм) хлопчатобумажны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ик хлопчатобумажны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 хлопчатобумаж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влечения из постановлений Минтруда РФ от 29.12.1997 г. № 6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т 30.12. 1997 г. № 6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5916" w:leader="none"/>
        </w:tabs>
        <w:ind w:left="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6"/>
        <w:gridCol w:w="1553"/>
        <w:gridCol w:w="3987"/>
      </w:tblGrid>
      <w:tr>
        <w:trPr>
          <w:trHeight w:val="281" w:hRule="atLeast"/>
        </w:trPr>
        <w:tc>
          <w:tcPr>
            <w:tcW w:w="443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ГЛАСОВАНО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>
          <w:trHeight w:val="1730" w:hRule="atLeast"/>
        </w:trPr>
        <w:tc>
          <w:tcPr>
            <w:tcW w:w="44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Т.Е.Баран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__» ______________2014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МБОУ «ООШ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О.В. Кривоно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___» _____________2014г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НОРМЫ ОТПУСКА МЫЛА РАБОТНИКАМ,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ЗАНЯТЫМ НА РАБОТАХ С ЗАГРЯЗНЕНИЕМ</w:t>
      </w:r>
    </w:p>
    <w:p>
      <w:pPr>
        <w:pStyle w:val="Normal"/>
        <w:widowControl w:val="false"/>
        <w:autoSpaceDE w:val="fals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личест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в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кусок (100 грам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борщ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кусок (100 грам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continuous"/>
          <w:pgSz w:w="11906" w:h="16838"/>
          <w:pgMar w:left="1134" w:right="849" w:gutter="0" w:header="0" w:top="709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-8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3"/>
        <w:gridCol w:w="1576"/>
        <w:gridCol w:w="4047"/>
      </w:tblGrid>
      <w:tr>
        <w:trPr>
          <w:trHeight w:val="28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ГЛАСОВАНО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>
          <w:trHeight w:val="1730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Т.Е.Баран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__» ______________2014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МБОУ « ООШ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О.В. Кривоно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___» _____________2014г</w:t>
            </w:r>
          </w:p>
        </w:tc>
      </w:tr>
    </w:tbl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редоставления педагогическим работникам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лительного отпуска сроком до одного год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ых учреждений, учредителем которых является Минобразование России или в отношении которых Минобразование России осуществляет полномочия учредителя.</w:t>
      </w:r>
    </w:p>
    <w:p>
      <w:pPr>
        <w:pStyle w:val="Style13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разовательных учреждений в соответствии с п. 5 ст. 55 Закона «Об образовании» имеют право на длительный отпуск сроком до одного года (далее – длительный отпуск) не реже чем каждые 10 лет непрерывной преподавательской работы.</w:t>
      </w:r>
    </w:p>
    <w:p>
      <w:pPr>
        <w:pStyle w:val="Style13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таж непрерывной преподавательской работы, дающий право на длительный отпуск, засчитывается время работы в государственных, муниципальных образовательных учреждениях и негосударственных образовательных учреждениях, имеющих государственную аккредитацию, в должностях и на условиях, предусмотренных в приложении к настоящему Положению.</w:t>
      </w:r>
    </w:p>
    <w:p>
      <w:pPr>
        <w:pStyle w:val="Style13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Style13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.</w:t>
      </w:r>
    </w:p>
    <w:p>
      <w:pPr>
        <w:pStyle w:val="Style13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таж непрерывной преподавательской работы, дающий право на длительный отпуск, засчитывается:</w:t>
      </w:r>
    </w:p>
    <w:p>
      <w:pPr>
        <w:pStyle w:val="Style13"/>
        <w:numPr>
          <w:ilvl w:val="0"/>
          <w:numId w:val="18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ически проработанное время;</w:t>
      </w:r>
    </w:p>
    <w:p>
      <w:pPr>
        <w:pStyle w:val="Style13"/>
        <w:numPr>
          <w:ilvl w:val="0"/>
          <w:numId w:val="18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Style13"/>
        <w:numPr>
          <w:ilvl w:val="0"/>
          <w:numId w:val="18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Style13"/>
        <w:numPr>
          <w:ilvl w:val="0"/>
          <w:numId w:val="18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;</w:t>
      </w:r>
    </w:p>
    <w:p>
      <w:pPr>
        <w:pStyle w:val="Style13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ж непрерывной преподавательской работы не прерывался в следующих случаях:</w:t>
      </w:r>
    </w:p>
    <w:p>
      <w:pPr>
        <w:pStyle w:val="Style13"/>
        <w:numPr>
          <w:ilvl w:val="0"/>
          <w:numId w:val="19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Style13"/>
        <w:numPr>
          <w:ilvl w:val="0"/>
          <w:numId w:val="19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ступлении на преподавательскую работу после увольнения с преподавательской работы по истечении срока трудового договора (контракта) лиц, работавших в районах Крайнего Севера и приравненных к ним местностям, если перерыв в работе не превысил двух месяцев;</w:t>
      </w:r>
    </w:p>
    <w:p>
      <w:pPr>
        <w:pStyle w:val="Style13"/>
        <w:numPr>
          <w:ilvl w:val="0"/>
          <w:numId w:val="19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ступлении на преподавательскую работу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ем увольнения с военной службы или приравненной к ней службе и поступлением на работу не превысил трех месяцев;</w:t>
      </w:r>
    </w:p>
    <w:p>
      <w:pPr>
        <w:pStyle w:val="Style13"/>
        <w:numPr>
          <w:ilvl w:val="0"/>
          <w:numId w:val="19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селении на преподаватель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Style13"/>
        <w:numPr>
          <w:ilvl w:val="0"/>
          <w:numId w:val="19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Style13"/>
        <w:numPr>
          <w:ilvl w:val="0"/>
          <w:numId w:val="19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ступлении на преподавательскую работу по окончании высшего или среднего педагогическ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Style13"/>
        <w:numPr>
          <w:ilvl w:val="0"/>
          <w:numId w:val="19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ступлении на преподаватель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Style13"/>
        <w:numPr>
          <w:ilvl w:val="0"/>
          <w:numId w:val="19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условиях исчисляется со дня восстановления трудоспособности);</w:t>
      </w:r>
    </w:p>
    <w:p>
      <w:pPr>
        <w:pStyle w:val="Style13"/>
        <w:numPr>
          <w:ilvl w:val="0"/>
          <w:numId w:val="19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Style13"/>
        <w:numPr>
          <w:ilvl w:val="0"/>
          <w:numId w:val="19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ступлении на преподавательскую работу после увольнения по собственному желанию в связи с уходом на пенсию;</w:t>
      </w:r>
    </w:p>
    <w:p>
      <w:pPr>
        <w:pStyle w:val="Style13"/>
        <w:numPr>
          <w:ilvl w:val="0"/>
          <w:numId w:val="19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ереходе с одной преподавательской работы на другую в связи с изменением места жительства, перерыв в работе удлиняется на время, необходимое для переезда.</w:t>
      </w:r>
    </w:p>
    <w:p>
      <w:pPr>
        <w:pStyle w:val="Style13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отпуск может предоставляться педагогическому работнику в любое время при условии, что это отрицательно не отразится на деятельности образовательного учреждения.</w:t>
      </w:r>
    </w:p>
    <w:p>
      <w:pPr>
        <w:pStyle w:val="Style13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и время предоставления длительного отпуска, продолжительность, присоединение к ежегодному оплачиваемому отпуску, возможность оплаты длительного отпуска за счет внебюджетных средств и другие вопросы, не предусмотренные настоящим положением, определяются уставом образовательного учреждения.</w:t>
      </w:r>
    </w:p>
    <w:p>
      <w:pPr>
        <w:pStyle w:val="Style13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отпуск предоставляется педагогическому работнику по его заявлению и оформляется приказом образовательного учреждения.</w:t>
      </w:r>
    </w:p>
    <w:p>
      <w:pPr>
        <w:pStyle w:val="Style13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отпуск заведующему образовательным учреждением оформляется приказом  управления  образования и молодежной политики.</w:t>
      </w:r>
    </w:p>
    <w:p>
      <w:pPr>
        <w:pStyle w:val="Style13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Style13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групп (классов).</w:t>
      </w:r>
    </w:p>
    <w:p>
      <w:pPr>
        <w:pStyle w:val="Style13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образовательного учреждения.</w:t>
      </w:r>
    </w:p>
    <w:p>
      <w:pPr>
        <w:pStyle w:val="Style13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администрацией образовательного учреждения переносится на другой срок.</w:t>
      </w:r>
    </w:p>
    <w:p>
      <w:pPr>
        <w:pStyle w:val="Style1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отпуск не продлевается и не переносится, если педагогический работник в указанный период ухаживал за заболевшим членом семьи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sz w:val="16"/>
      <w:szCs w:val="16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4"/>
      <w:szCs w:val="24"/>
    </w:rPr>
  </w:style>
  <w:style w:type="character" w:styleId="Bodytext6">
    <w:name w:val="Body text (6)_"/>
    <w:qFormat/>
    <w:rPr>
      <w:spacing w:val="4"/>
      <w:sz w:val="21"/>
      <w:szCs w:val="21"/>
      <w:shd w:fill="FFFFFF" w:val="clear"/>
    </w:rPr>
  </w:style>
  <w:style w:type="character" w:styleId="3">
    <w:name w:val=" Знак Знак3"/>
    <w:qFormat/>
    <w:rPr>
      <w:sz w:val="24"/>
      <w:szCs w:val="24"/>
    </w:rPr>
  </w:style>
  <w:style w:type="character" w:styleId="12">
    <w:name w:val=" Знак Знак12"/>
    <w:qFormat/>
    <w:rPr>
      <w:b/>
      <w:sz w:val="24"/>
      <w:lang w:val="en-US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b/>
      <w:sz w:val="24"/>
    </w:rPr>
  </w:style>
  <w:style w:type="character" w:styleId="9">
    <w:name w:val=" Знак Знак9"/>
    <w:qFormat/>
    <w:rPr>
      <w:sz w:val="36"/>
    </w:rPr>
  </w:style>
  <w:style w:type="character" w:styleId="8">
    <w:name w:val=" Знак Знак8"/>
    <w:qFormat/>
    <w:rPr>
      <w:b/>
      <w:sz w:val="36"/>
    </w:rPr>
  </w:style>
  <w:style w:type="character" w:styleId="6">
    <w:name w:val=" Знак Знак6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6Spacing0pt">
    <w:name w:val="Body text (6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Bodytext6Bold">
    <w:name w:val="Body text (6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Bodytext6BoldSpacing0pt">
    <w:name w:val="Body text (6) +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Bodytext6Spacing1pt">
    <w:name w:val="Body text (6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7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Bodytext6Spacing0pt3">
    <w:name w:val="Body text (6) + Spacing 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Bodytext6BoldSpacing0pt1">
    <w:name w:val="Body text (6) + Bold;Spacing 0 pt1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-720" w:hanging="0"/>
      <w:jc w:val="both"/>
    </w:pPr>
    <w:rPr>
      <w:rFonts w:cs="Calibri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4"/>
      <w:ind w:hanging="1600"/>
    </w:pPr>
    <w:rPr>
      <w:spacing w:val="4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Марк"/>
    <w:basedOn w:val="Normal"/>
    <w:qFormat/>
    <w:pPr>
      <w:numPr>
        <w:ilvl w:val="0"/>
        <w:numId w:val="28"/>
      </w:num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/>
      <w:ind w:hanging="1600"/>
    </w:pPr>
    <w:rPr>
      <w:color w:val="000000"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1252534.1000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1:00Z</dcterms:created>
  <dc:creator>LENA</dc:creator>
  <dc:description/>
  <cp:keywords/>
  <dc:language>en-US</dc:language>
  <cp:lastModifiedBy>Школа</cp:lastModifiedBy>
  <cp:lastPrinted>2014-07-02T00:05:00Z</cp:lastPrinted>
  <dcterms:modified xsi:type="dcterms:W3CDTF">2015-04-16T07:20:00Z</dcterms:modified>
  <cp:revision>16</cp:revision>
  <dc:subject/>
  <dc:title>Минобразования России</dc:title>
</cp:coreProperties>
</file>