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щение к родите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важаемые папы и мамы! В жизни человек встречается не только с добром, но и со злом, приобретает не только положительный, но и отрицательный опыт. Добро лечит сердце, зло ранит тело и душу, оставляя рубцы и шрамы на всю оставшуюся жизнь. Запомните эти простые правила в нашей непростой жизни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ему ваши рабочие номера телефонов, а также номера телефонов людей, которым вы доверяете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ую трудную ситуацию не оставляйте без внимания, анализируйте вместе с ним.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паздывайте с ответами на вопросы вашего ребенка по различным проблемам физиологии, иначе на них могут ответить другие люд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ребенка предвидеть последствия своих поступков. Сформируйте у него потребность ставить вопрос типа: «Что будет, если?»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суждайте при ребенке то, что произошло, тем более с посторонними и чужими люд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формируйте у своего ребенка комплекс вины за случившее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воляйте 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дите на компромиссы со своей совестью, даже если это ваш ребенок. Спустя годы компромисс может обернуться против вас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мните, что рядом с Вами есть всегда люди, готовые Вам помочь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49:00Z</dcterms:created>
  <dc:creator>user</dc:creator>
  <dc:description/>
  <dc:language>en-US</dc:language>
  <cp:lastModifiedBy>user</cp:lastModifiedBy>
  <dcterms:modified xsi:type="dcterms:W3CDTF">2017-03-22T00:49:00Z</dcterms:modified>
  <cp:revision>1</cp:revision>
  <dc:subject/>
  <dc:title/>
</cp:coreProperties>
</file>