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 муниципального бюджетного общеобразовательного учреждения «Основная общеобразовательная школа № 27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Уссурийска Уссурийского городского округ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2014 – 2015 учебный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ободный, образованный, здоровый человек- это главно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 определяет развитие страны, ее перспектив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А. 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ителя, родители, друзья и партнеры школ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лагаем вашему вниманию Открытый информационный доклад,  в котором представлены результаты деятельности школы за 2014-2015 учебный год. Публичный доклад   является средством обеспечения информационной открытости и прозрачности нашего образовательного учреждения. Доклад призван информировать родителей (законных представителей обучающихся), самих обучающихся, учредителя                   и общественность Уссурийского городского округа об основных результатах и проблемах функционирования и развития образовательного учреждения, его образователь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окладе содержится информация о том, чем живет школа, как работает, какие у нее потребности, чего она достигла. Публикация открытого отчета становится для школы обычной деятельностью. И всё более очевидным становится тот факт, что активными участниками образовательного процесса должны стать те, кто имеет прямое отношение  к жизни школы: родители, социальные партнеры и все, кому не безразлично, чем живет школа. Знакомство с отчетом позволит каждому получить интересующую информацию и осознать свою роль в развитии школы, получив основание для продолжения сотрудничества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Школа имеет государственную аккредитацию с присвоением государственного статуса общеобразовательного учреждения (Свидетельство о государственной аккредитации 25Ф01 № 0000378, регистрационный № 130 от 05.11.2014 г.)</w:t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 основана в 1936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государственную лицензию на право ведения образовательной деятельности (Лицензия № 000303 серия РО, регистрационный № 331 от 03.05.2012г.)  Департамента образования             и науки Приморского кра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шко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92510, Российская Федерация, Приморский край, г.Уссурийск,      ул.Русская, 35 , телефон/ факс - (4234) 263059,  адрес электронной почты (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saven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жим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ти  дневная рабочая неделя. Занятия в  одну сме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ительность учебного года в 1 классах – 33 недели,                   в 2-9 классах-34 нед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года – 30 календарных  дн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обучается   204 учащихся  (7 классов-комплект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школа (1 – 4 классы) –   125  чел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школа (7 – 9классы) –     79 че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– 29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ое обеспе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 полностью укомплектована преподавателями согласно штатному распис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чественный состав педагогического коллекти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личество педагогических работников - 9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имеющих высшее образование – 10, что составляет 100% от общего числа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3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85pt;height:150.3pt" filled="f" o:ole="">
            <v:imagedata r:id="rId3" o:title=""/>
          </v:shape>
          <o:OLEObject Type="Embed" ProgID="" ShapeID="ole_rId2" DrawAspect="Content" ObjectID="_1039105142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я педагог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личество педагогических работников, имеющих высшую квалификационную категорию - 1/ 1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личество педагогических работников, имеющих первую квалификационную категорию - 1/ 1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личество педагогических работников, не имеющих категорию - 7/ 7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55pt;height:144.3pt" filled="f" o:ole="">
            <v:imagedata r:id="rId5" o:title=""/>
          </v:shape>
          <o:OLEObject Type="Embed" ProgID="" ShapeID="ole_rId4" DrawAspect="Content" ObjectID="_1238826657" r:id="rId4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педагогических работников, имеющих  награ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ан труда -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личник народного просвещения - 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ётный работник общего образования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министерства образования РФ - 1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дагогический стаж педагогов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лет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ттестация  педагогических кадров в 2014-2015  учебном год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81"/>
        <w:gridCol w:w="3862"/>
        <w:gridCol w:w="25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о которой прошли аттестаци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кля А.М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лж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зилова Т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хим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лж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вышение квалификации педагогических работников в 2014-2015 учебном год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урсовую подготовку прошли 2 педагога, что составляет 22% </w:t>
      </w:r>
      <w:r>
        <w:rPr/>
        <w:t xml:space="preserve">от общего числа всех педагогов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, направление в обу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Татьяна Евген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«Новые подходы к решению проблемы преемственности на ступени основного образования в условиях реализации ФГОС ОО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Елена Альберт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Переподготовка на специальности "учитель начальных классов"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Образовательная деятельность школ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ятельность МБОУ «ООШ № 27» в 2014-2015 учебном году была направлена на решение задач развития в рамках Концепции модернизации российского образования, национальной образовательной инициативы «Наша новая школ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учебно-воспитательным процессом осуществлялось в соответствии с Законом РФ « Об образовании», Уставом  школы,  «Типовым положением об общеобразовательном учреждении», письмами и рекомендациями Министерства образования и науки РФ, департамента образования и науки Приморского края, управления образования и молодежной политики администрации  Уссурийского городского округа Приморского кра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план и штатное расписание Школы согласованы с управлением образования, расписание учебных занятий - с территориальным отделом Управления Роспотребнадзора по Приморскому краю в г.Уссурийске, коллективный договор - с представительным органом работников (Советом трудового коллектива). Образовательное учреждение  строит свою работу в соответствии с программой развития, которая разработана  комплексно на основе анализа и социального заказа родителей и обучающихся, предусматривает механизм их реализации, учитывает ресурсное (материально-техническое, кадровое) обесп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труктур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1257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80pt;margin-top:13.5pt;width:98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7pt;margin-top:1.5pt;width:143.95pt;height:62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1600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pt;margin-top:10.5pt;width:125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342900" cy="114300"/>
                <wp:effectExtent l="1905" t="508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pt" to="305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-                         Директор                Родительский </w:t>
      </w:r>
    </w:p>
    <w:p>
      <w:pPr>
        <w:pStyle w:val="Normal"/>
        <w:tabs>
          <w:tab w:val="clear" w:pos="708"/>
          <w:tab w:val="left" w:pos="5000" w:leader="none"/>
          <w:tab w:val="left" w:pos="6460" w:leader="none"/>
        </w:tabs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228600" cy="34290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3pt" to="197.95pt,4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68580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314.9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0" cy="1371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pt" to="225pt,1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УГО</w:t>
        <w:tab/>
        <w:tab/>
        <w:t>комитет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914400" cy="9144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305.95pt,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3810</wp:posOffset>
                </wp:positionV>
                <wp:extent cx="22860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.85pt;margin-top:0.3pt;width:179.95pt;height:62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1371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pt;margin-top:5pt;width:107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-82423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64.9pt" to="179.95pt,-6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правление образования                                     Библиоте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14859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pt;margin-top:1.7pt;width:116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ухгалте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20574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44pt;margin-top:9.65pt;width:161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342900" cy="114300"/>
                <wp:effectExtent l="0" t="5080" r="190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5pt" to="143.95pt,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571500" cy="114300"/>
                <wp:effectExtent l="1270" t="5080" r="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5pt" to="350.9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дагогический совет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2057400" cy="7397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398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9pt;margin-top:4.45pt;width:161.95pt;height:58.2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2286000" cy="7397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98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9pt;margin-top:4.45pt;width:179.95pt;height:58.2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ворческая группа                                                         Совет трудового                         </w:t>
      </w:r>
    </w:p>
    <w:p>
      <w:pPr>
        <w:pStyle w:val="Normal"/>
        <w:tabs>
          <w:tab w:val="clear" w:pos="708"/>
          <w:tab w:val="left" w:pos="7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ллект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щеобразовательным учреждением представлено вертикалью управленческих структур, обеспечивающих государственно-общественный характер управления: Общее собрание трудового коллектива (принятие Устава, общетрудовые вопросы), Педагогический совет (управление учебно-воспитательным процессом и развитием педагогических кадров), творческая группа (теоретическая разработка перспектив развития Школы, экспертная и методическая деятельность), органы ученического самоуправления (организация культурно-досуговой, социально значимой деятельности обучающихся). Компетенция органов управления учреждением и порядок их  формирования определены уставом, положениями,   взаимодополняют друг д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екшем учебном году педагогический коллектив школы работал над решением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дрение стандартов нового поколения в образовательный процесс (ФГОС НОО) в 1- 4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вышение педагогической компетентности учителей по проблеме «Педагогические технологии, соответствующие личностно-ориентированному обучению учащихс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 деятельности учителей с целью повышения мотивации  учащихся к  обучению и самообраз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ершенствование системы работы с одаренными детьми, разработка единой системы работы с особо мотивированными деть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работы педагогического коллектива по здоровьесбере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воение новых   подходов в контрольно-диагностической деятельности уч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чественная  подготовка выпускников 9 класса к итоговой аттес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оспитательной системы школы – Школы становления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деятельности педагогического коллектива по улучшению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учеб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Школа,  исходя из государственной гарантии прав граждан на получения бесплатного основного (общего) образования, осуществляет образовательный процесс, соответствующий двум ступеням образования. Имеет право ведения образовательной деятельности по следующим образовательным программ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начального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основного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I ступень</w:t>
      </w:r>
      <w:r>
        <w:rPr>
          <w:sz w:val="28"/>
          <w:szCs w:val="28"/>
        </w:rPr>
        <w:t xml:space="preserve"> – начальное общее образование (нормативный срок освоения программы  4 года) —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разование является базой для получения основ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II ступень</w:t>
      </w:r>
      <w:r>
        <w:rPr>
          <w:sz w:val="28"/>
          <w:szCs w:val="28"/>
        </w:rPr>
        <w:t xml:space="preserve"> — основное общее образование (нормативный срок освоения 5 лет) — обеспечивает освоение обучающимися общеобразовательных программ основного общего образования, условия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детей имеет художественно- эстетическую направленность (нормативный срок освоения до 5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й план и образовательная програм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Учебный план составлен  в соответствии с федеральным базисным учебным планом, утвержденным приказом Министерства образования         и науки Российской Федерации  от 09.03.04  № 1312 «Об утверждении Федерального Базисного учебного плана и примерных учебных планов      для образовательных учреждений Российской Федерации, реализующих программы общего образования», с учетом приказов Минобрнауки России от 20.08.2008 № 241 и от 30.08.2010 № 889, федеральным компонентом государственного  стандарта общего образования, утверждённого приказом Минобрнауки России от 05.03.2004 года № 1089; федеральным государственным образовательным стандартом начального общего образования, утвержденным приказом Минобрнауки России от 06.10.2009 № 373 (далее – ФГОС НОО для НШ).</w:t>
      </w:r>
    </w:p>
    <w:p>
      <w:pPr>
        <w:pStyle w:val="TextBody"/>
        <w:spacing w:lineRule="auto" w:line="360"/>
        <w:ind w:firstLine="708"/>
        <w:rPr/>
      </w:pPr>
      <w:r>
        <w:rPr/>
        <w:t xml:space="preserve">     </w:t>
      </w:r>
      <w:r>
        <w:rPr/>
        <w:t>Учебный план МБОУ "ООШ № 27" на 2013 – 2014 учебный год обеспечивает выполнение гигиенических требований к режиму образовательного процесса, установленных СанПиН 2.4.2.2821-10 "Санитарно – эпидемиологические требования к условиям и организации обучения в общеобразовательных учреждениях", утвержденный постановлением Главного государственного санитарного врача РФ              от 29.12.2010 № 189 и в соответствии с федеральным базисным учебным планом 2004 и Типовым положением об общеобразовательном учреждении, утвержденным постановлением Правительства Российской Федерации        от 19.03.2001 № 196.</w:t>
      </w:r>
    </w:p>
    <w:p>
      <w:pPr>
        <w:pStyle w:val="TextBody"/>
        <w:spacing w:lineRule="auto" w:line="360"/>
        <w:ind w:firstLine="708"/>
        <w:rPr/>
      </w:pPr>
      <w:r>
        <w:rPr/>
        <w:t xml:space="preserve">      </w:t>
      </w:r>
      <w:r>
        <w:rPr/>
        <w:t>Обучение в 1 классе осуществляется с соблюдением следующих дополнительных требований:</w:t>
      </w:r>
    </w:p>
    <w:p>
      <w:pPr>
        <w:pStyle w:val="TextBody"/>
        <w:spacing w:lineRule="auto" w:line="360"/>
        <w:ind w:firstLine="708"/>
        <w:rPr/>
      </w:pPr>
      <w:r>
        <w:rPr/>
        <w:t>- учебные занятия проводятся по 5 – ти дневной учебной неделе          и только в первую смену;</w:t>
      </w:r>
    </w:p>
    <w:p>
      <w:pPr>
        <w:pStyle w:val="TextBody"/>
        <w:spacing w:lineRule="auto" w:line="360"/>
        <w:ind w:firstLine="708"/>
        <w:rPr/>
      </w:pPr>
      <w:r>
        <w:rPr/>
        <w:t>- используется "ступенчатый" режим обучения: в сентябре, октябре – по 3 урока в день по 35 минут каждый, в ноябре – декабре – по 4 урока по 35 минут каждый, в январе – мае – по 4 урока по 45 минут каждый;</w:t>
      </w:r>
    </w:p>
    <w:p>
      <w:pPr>
        <w:pStyle w:val="TextBody"/>
        <w:spacing w:lineRule="auto" w:line="360"/>
        <w:ind w:firstLine="708"/>
        <w:rPr/>
      </w:pPr>
      <w:r>
        <w:rPr/>
        <w:t>- в середине учебного дня организуется динамическая пауза продолжительностью 40 минут;</w:t>
      </w:r>
    </w:p>
    <w:p>
      <w:pPr>
        <w:pStyle w:val="TextBody"/>
        <w:spacing w:lineRule="auto" w:line="360"/>
        <w:ind w:firstLine="708"/>
        <w:rPr/>
      </w:pPr>
      <w:r>
        <w:rPr/>
        <w:t>- обучение проводится без балльного  оценивания знаний обучающихся и домашних заданий;</w:t>
      </w:r>
    </w:p>
    <w:p>
      <w:pPr>
        <w:pStyle w:val="TextBody"/>
        <w:spacing w:lineRule="auto" w:line="360"/>
        <w:ind w:firstLine="708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TextBody"/>
        <w:spacing w:lineRule="auto" w:line="360"/>
        <w:ind w:firstLine="708"/>
        <w:rPr/>
      </w:pPr>
      <w:r>
        <w:rPr/>
        <w:t>Обучение в 1 и 2 классе ведется по УМК "Планета знаний" под редакцией И.А. Петрово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УМК «Планета знаний» состоит из учебников, рабочих тетрадей, дидактических и методических пособий по всем основным предметам для  начальной школ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грамоте и чт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арь.  Автор:  Андрианова Т.М. Изд. "Астрель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. Авторы:  Андрианова Т.М. и Илюхина В.А. (1 класс); Желтовская Л.Я. (2-4 класс) Изд. "Астрель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е чтение.  Автор: Кац Э.Э. Изд. "Астрель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.  Авторы:  Башмаков М.И., Нефедова М.Г. Изд. "Астрель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ружающий мир.  Авторы: Потапов И.В., Ивченкова Г.Г. (1-4 класс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зыка.   Автор: Бакланова Т.И. Изд. "Астрель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 (1-4 класс). Авторы: Сокольникова Н.М., Ломов С.П. Изд. "Астрель"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ехнология (1-4 класс). Авторы: Узорова О.В., Нефедова Е.А. изд. "Астрель"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метное содержание и структура представляемого УМК «Планета знаний» соответствуют требованиям нового государственного стандарта начального общего образования, базируются на Концепции содержания непрерывного образования (дошкольное и начальное звено), современных педагогических технологиях, общей концепции самого учебно-методического комплекта.</w:t>
      </w:r>
    </w:p>
    <w:p>
      <w:pPr>
        <w:pStyle w:val="Western"/>
        <w:spacing w:lineRule="auto" w:line="360"/>
        <w:jc w:val="both"/>
        <w:rPr/>
      </w:pPr>
      <w:r>
        <w:rPr/>
        <w:t xml:space="preserve">     </w:t>
      </w:r>
      <w:r>
        <w:rPr/>
        <w:t>В соответствии с приказом Минобрнауки России от 30.08.2010 № 889        в объем недельной учебной нагрузки вводится третий час физической культуры.</w:t>
      </w:r>
    </w:p>
    <w:p>
      <w:pPr>
        <w:pStyle w:val="Western"/>
        <w:spacing w:lineRule="auto" w:line="360"/>
        <w:jc w:val="both"/>
        <w:rPr/>
      </w:pPr>
      <w:r>
        <w:rPr/>
        <w:t xml:space="preserve">     </w:t>
      </w:r>
      <w:r>
        <w:rPr/>
        <w:t>В связи с отсутствием спортивного зала при организации, планировании и проведении третьего часа физической культуры в полной мере используются для проведения школьных уроков физической культуры школьные спортивные сооружения и спортивная площадка в весенне - осенний период, а в зимний период – хоккейная коробка.</w:t>
      </w:r>
    </w:p>
    <w:p>
      <w:pPr>
        <w:pStyle w:val="Western"/>
        <w:spacing w:lineRule="auto" w:line="360"/>
        <w:jc w:val="both"/>
        <w:rPr/>
      </w:pPr>
      <w:r>
        <w:rPr/>
        <w:t xml:space="preserve">          </w:t>
      </w:r>
      <w:r>
        <w:rPr/>
        <w:t>Учебный предмет "Искусство" изучается в 8 и 9 классах по учебнику Сергеевой Г.П., Кашековой И.Э., Критской Е.Д.  Искусство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компонента образовательного учреждения 1 час выделен на русский язык в 8 классе с целью расширения тем по развитию речи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предпрофильной подготовки в 9 классе  в учебном предмете "Технология", который построен по модульному принципу, введен курс "Твоя профессиональная карьера" с целью формирования           у обучающихся способностей выбирать сферу профессиональной деятельности, оптимально соответствующую личностным особенностям      и запросам рынка труда.</w:t>
      </w:r>
    </w:p>
    <w:p>
      <w:pPr>
        <w:pStyle w:val="Western"/>
        <w:spacing w:lineRule="auto" w:line="360"/>
        <w:jc w:val="both"/>
        <w:rPr/>
      </w:pPr>
      <w:r>
        <w:rPr/>
        <w:t xml:space="preserve">     </w:t>
      </w:r>
      <w:r>
        <w:rPr/>
        <w:t xml:space="preserve">Учебный план обеспечивает обязательный базовый уровень по всем общеобразовательным предметам, создан с учётом действующих программ и учебно-методических комплексов, утверждённых приказом Министерства образования и науки РФ от 31.03.2014 № 253 "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ое учреждение обеспечено педагогическими кадрами, специалистами соответствующей квалификации,  а также учебными программами, учебниками, методическими рекомендациями, дидактическими материалами и необходимым оборудованием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разработанная администрацией школы   представляет собой открытый для всех субъектов образовательного процесса системный документ, дающий представление о содержании деятельности образовательного учреждения, направленной на реализацию заявленных целей; ориентирована на удовлетворение актуального запроса потребителей образовательных услуг, а также развитие системы образова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ая успешность  учащихс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и учебной деятельности по результатам  2014-2015 учебного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 ступень</w:t>
      </w:r>
      <w:r>
        <w:rPr>
          <w:sz w:val="28"/>
          <w:szCs w:val="28"/>
        </w:rPr>
        <w:t xml:space="preserve"> обуч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I ступени на конец  учебного года обучалось  125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конец учебного года прошли оценочную аттестацию 92              человека, что составляет 73,6% от всех учащихся 1-4 класс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ют 91 учащийся, что составляет 99%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ников – 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учили по 1 четверке за год:  3 учащихся, 2,3% - резерв отлич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на «4» и «5» закончили учебный год 33 ученика, что составляет 36,3% качества знаний от всех учащихся 2-4 клас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 тройкой закончили год 12 человек  из 2-4 классов,                что составляет 13,2%, это резерв ударников. 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</w:tblGrid>
      <w:tr>
        <w:trPr>
          <w:trHeight w:val="414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шность уча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упени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125" w:dyaOrig="3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6.95pt;height:161.4pt" filled="f" o:ole="">
                  <v:imagedata r:id="rId7" o:title=""/>
                </v:shape>
                <o:OLEObject Type="Embed" ProgID="" ShapeID="ole_rId6" DrawAspect="Content" ObjectID="_1657805354" r:id="rId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ступень</w:t>
      </w:r>
      <w:r>
        <w:rPr>
          <w:sz w:val="28"/>
          <w:szCs w:val="28"/>
        </w:rPr>
        <w:t xml:space="preserve">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II ступени на конец года   обучалось  79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ют на конец  года 79 учащихся, что составляет 100%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ников – 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«4» и «5» год окончили 23 чел. (в прошлом учебном году 12 учащ</w:t>
      </w:r>
      <w:r>
        <w:rPr/>
        <w:t>ихся), качество знаний составляет 28% .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13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52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спешность учащихся н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ступени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28" w:hanging="0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object w:dxaOrig="5940" w:dyaOrig="31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7.75pt;margin-top:8.1pt;width:297pt;height:156.3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521063849" r:id="rId8"/>
              </w:objec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2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2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2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2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2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28" w:hanging="0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29.85pt;margin-top:-91.5pt;width:48.35pt;height:18.95pt;mso-wrap-style:none;v-text-anchor:middle" type="_x0000_t136">
                  <v:path textpathok="t"/>
                  <v:textpath on="t" fitshape="t" string="21,9%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147.6pt;margin-top:-64.95pt;width:26.95pt;height:17.95pt;mso-wrap-style:none;v-text-anchor:middle" type="_x0000_t136">
                  <v:path textpathok="t"/>
                  <v:textpath on="t" fitshape="t" string="7,3%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93.85pt;margin-top:-37.95pt;width:44.7pt;height:17.95pt;mso-wrap-style:none;v-text-anchor:middle" type="_x0000_t136">
                  <v:path textpathok="t"/>
                  <v:textpath on="t" fitshape="t" string="70,8%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2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Результаты государственной (итоговой) аттестации в 9-х класс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готовкой к ГИА занимались так же целенаправленно в течение всего учебного года. Была выявлена группа «риска», с которыми велась индивидуальная работа. По результатам пробных экзаменов выявлялись западающие темы, потом они отрабатывались на уроках. По русскому языку подготовительная работа привела к положительным результатам:       5 учащихся, относящихся к группе риска, сдали экзамен на положительную оценку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личество обучающихся в 9 классе – 25 че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пущены к государственной (итоговой) аттестации – 25 чел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ходили государственную (итоговую) аттестацию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й форме по </w:t>
      </w:r>
      <w:r>
        <w:rPr>
          <w:b/>
          <w:color w:val="000000"/>
          <w:sz w:val="28"/>
          <w:szCs w:val="28"/>
        </w:rPr>
        <w:t xml:space="preserve">русскому языку </w:t>
      </w:r>
      <w:r>
        <w:rPr>
          <w:color w:val="000000"/>
          <w:sz w:val="28"/>
          <w:szCs w:val="28"/>
        </w:rPr>
        <w:t xml:space="preserve">(ОГЭ-9) -25 чел., </w:t>
      </w:r>
      <w:r>
        <w:rPr>
          <w:sz w:val="28"/>
          <w:szCs w:val="28"/>
        </w:rPr>
        <w:t>из них 1 чел. получил неудовлетворительную оценку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новой форме </w:t>
      </w:r>
      <w:r>
        <w:rPr>
          <w:b/>
          <w:sz w:val="28"/>
          <w:szCs w:val="28"/>
        </w:rPr>
        <w:t>по математике</w:t>
      </w:r>
      <w:r>
        <w:rPr>
          <w:sz w:val="28"/>
          <w:szCs w:val="28"/>
        </w:rPr>
        <w:t xml:space="preserve">  (ОГЭ-9) – 25 чел, </w:t>
      </w:r>
      <w:r>
        <w:rPr>
          <w:color w:val="000000"/>
          <w:sz w:val="28"/>
          <w:szCs w:val="28"/>
        </w:rPr>
        <w:t>все прошли минимальный барьер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800080"/>
          <w:sz w:val="28"/>
          <w:szCs w:val="28"/>
          <w:u w:val="single"/>
        </w:rPr>
        <w:t>Результаты ГИА 9</w:t>
      </w:r>
      <w:r>
        <w:rPr/>
        <w:t>- в новой форме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95"/>
        <w:gridCol w:w="1695"/>
        <w:gridCol w:w="1695"/>
        <w:gridCol w:w="1695"/>
        <w:gridCol w:w="1695"/>
      </w:tblGrid>
      <w:tr>
        <w:trPr>
          <w:trHeight w:val="132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инявших участие в ГИА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сдавш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кзамен на «2» (+в 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сдавших экзамен на «3» (+в 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сдавших экзамен на «4» (+в 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сдавших экзамен на «5»</w:t>
            </w:r>
          </w:p>
          <w:p>
            <w:pPr>
              <w:pStyle w:val="Normal"/>
              <w:jc w:val="center"/>
              <w:rPr/>
            </w:pPr>
            <w:r>
              <w:rPr/>
              <w:t>(+в %)</w:t>
            </w:r>
          </w:p>
        </w:tc>
      </w:tr>
      <w:tr>
        <w:trPr>
          <w:trHeight w:val="3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(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(51,8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,7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(66.6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(18,5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11%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лучили аттестаты об основном общем образовании 25 ученик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оследних четырёх лет  100 % выпускников 9 классов прошли государственную (итоговую) аттестацию и получили документ государственного образца о соответствующем уровне образования.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рганизация образовательного процесса обеспечивает качество подготовки обучающихся в соответствии с предъявляемыми требовани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Трудоустройство выпускников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851"/>
        <w:gridCol w:w="741"/>
        <w:gridCol w:w="618"/>
      </w:tblGrid>
      <w:tr>
        <w:trPr>
          <w:cantSplit w:val="true"/>
        </w:trPr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выпускников 9-х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продолжает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0 классе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вечерних (сменных) общеобразовательных шк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начального 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реждениях средне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тивация учебной деятельности учащих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ение, лишенное всякого интереса и взятое только силой принуждения, убивает в ученике охоту к овладению знаниями. Приохотить ребенка к учению гораздо более достойная задача, чем приневоли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Д. У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ждет от школы мыслящих, инициативных, творческих выпускников с широким кругозором и прочными знаниями. Школа в условиях модернизации системы образования ищет пути, которые позволили бы выполнить этот заказ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якое обучение, по своей сути, есть создание условий для развития личности. Организация учебной деятельности такова, чтобы знания имели личностный смысл, при этом учитывались индивидуальные особенности учеников. Для этого необходим личностно-ориентированный подход             в обучении, условием осуществления которого являются дифференциация процесса обучения и мотивация учеб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ация – общее название для процессов, методов, средств побуждения учащихся к продуктивной познавательной деятельности, активному освоению содержания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мотивации должен стать значительной частью работы учителя. Принимая во внимание  состояние проблемы формирования учебной мотивации у школьников,  была  поставлена цель исследования -  изучение сформированности учебной мотивации  у учащихся при переходе из начальной школы в школу 2 ступе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бусловлено, в частности, сложившимися условиями организации учебной деятельности, в числе которых наиболее значимыми являются следующ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 значительной части школьников учебной мотивации                     и познавательного интереса в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ение уровня  образованности и речевой культуры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коллективом школы была проведена   диагностика сформированной мотивации. В начале учебного года учащимся были предложены анкеты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анкетир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Уровни учебной мотивации учащихся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14"/>
        <w:gridCol w:w="1632"/>
        <w:gridCol w:w="1114"/>
        <w:gridCol w:w="1114"/>
        <w:gridCol w:w="1114"/>
        <w:gridCol w:w="1399"/>
        <w:gridCol w:w="111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ло участие в 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вень- очень высок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- высок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ровень- сред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ровень- снижен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ровень- низк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                                     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ученных данных подтверждает тот факт, что необходимо определить методические условия эффективного формирования учебных мотивов. Положительная динамика роста школьной мотивации может  быть достигнута только за счет планомерной, целенаправленной работы с учащимися по формированию у них внутренней мотивации учения, для этого  необходимо в  педагогической практике использовать современные технологии обучения.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в олимпиадах,  конкурсах, акциях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2014-2015 учебном году ученики школы приняли активное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российской олимпиаде школьников "Познание и творчество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7"/>
          <w:szCs w:val="27"/>
        </w:rPr>
      </w:pPr>
      <w:r>
        <w:rPr>
          <w:sz w:val="28"/>
          <w:szCs w:val="28"/>
        </w:rPr>
        <w:t xml:space="preserve">Из 5 участник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ннего тура Всероссийского заочного конкурса «Познание и творчество: 5 стали лауреатами</w:t>
      </w:r>
      <w:r>
        <w:rPr>
          <w:sz w:val="27"/>
          <w:szCs w:val="27"/>
        </w:rPr>
        <w:t xml:space="preserve">. </w:t>
      </w:r>
    </w:p>
    <w:p>
      <w:pPr>
        <w:pStyle w:val="Style16"/>
        <w:ind w:firstLine="3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наших учеников есть лауреаты и призеры городских, краевых творческих конкурсов.</w:t>
      </w:r>
    </w:p>
    <w:p>
      <w:pPr>
        <w:pStyle w:val="Style16"/>
        <w:spacing w:before="280" w:after="0"/>
        <w:jc w:val="both"/>
        <w:rPr/>
      </w:pPr>
      <w:r>
        <w:rPr/>
        <w:t>Результативность творческой деятельности детей.</w:t>
      </w:r>
    </w:p>
    <w:tbl>
      <w:tblPr>
        <w:tblW w:w="98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"/>
        <w:gridCol w:w="9403"/>
      </w:tblGrid>
      <w:tr>
        <w:trPr>
          <w:trHeight w:val="1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"Новогодняя ёлка" – 2 диплома победителя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Юный кулинар" – 3 место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"Вернисаж талантов" – 3 человека 3 место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"Мелькают образы" – 2 чел. 3 место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, посвящённый Всероссийскому дню правовой помощи детям – диплом 3 степен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"Бумеранг" – диплом победител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кологический конкурс "Золотые россыпи находок" – диплом 3 степени в номинации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рисунков "Там русский дух, там Русью пахнет" – 1 чел. лауреат 2 степени, 1 чел. лауреат 3 степени, 14 чел. победители в номинациях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ая работ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ятельность методической службы МБОУ «ООШ № 27» в 2014-2015 учебном году была направлена   на реализацию основных положений национальной образовательной инициативы «Наша новая школа», где результатом школьного образования должно стать его соответствие целям опережающего развития в направле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я образовательных стандар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талантливых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я учительского потенц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здоровья школьнико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целями и задачами методическая работа осуществлялась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методическими объедин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подготовки уч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Формы </w:t>
      </w:r>
      <w:r>
        <w:rPr>
          <w:sz w:val="28"/>
          <w:szCs w:val="28"/>
        </w:rPr>
        <w:t>методической работы, используемые в шко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едагогические со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учителей над темами само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отч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организации и проведению современного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одаренны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етодических рекомендаций в помощь учителю по ведению школьной документации, по организации, проведению и анализу современного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меющегося материала, оформление тематических стен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мониторин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курсовой системы повышения квал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методической работы в 2014-2015 учебном году: «Индивидуально-дифференцированный подход – основное средство оздоровительно-развивающей работы с учащимис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етодической работы: непрерывное совершенствование уровня педагогического мастерства преподавателей, их эрудиции, компетентности в области учебного предмета и методики его препода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вышение педагогической компетентности учителей по проблеме «Педагогические технологии, соответствующие личностно-ориентированному обучению учащихс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Активизация  деятельности учителей с целью повышения мотивации  учащихся к  обучению и самообраз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овершенствование системы работы с одаренны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Совершенствование работы педагогического коллектива по здоровьесбере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Освоение новых   подходов в контрольно-диагностической деятельности уч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запланированная работа проведена, составлен анализ работы и план на следующий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новационная деятельность в школ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 последних ряда лет  наш педагогический коллектив участвует в инновационной деятельности. В приведенной ниже таблице перечислены инновации, которые уже сложились в практике   коллектива  учителей.</w:t>
      </w:r>
    </w:p>
    <w:p>
      <w:pPr>
        <w:pStyle w:val="Normal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Инновационные процессы в школе</w:t>
      </w:r>
    </w:p>
    <w:p>
      <w:pPr>
        <w:pStyle w:val="Normal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технологиях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правлении и методическом обеспечении УВ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 инновационной оценки Портфоли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астер-классы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тельские и  проектные методы обучен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ворческие отчеты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блемное обу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амообразовательная деятельность педагогов и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овое моделиров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ониторинговое сопровождение образовательного процесса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лективная система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змещение материалов на сайтах в Интерн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терактивные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Участия педагогов в профессиональных конкур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ивающее обуче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Самооценка деятельности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учение в сотрудниче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ортфолио педагогов, учащихс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нформационные технологии, технологии мультимеди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Инновационные формы проведения  педсоветов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естовые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Методические недели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ифференциация и индивидуализация учебного процесса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Здоровьесберегающие технологии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щита обучающихся от перегрузок,  сохранение здоровья учащих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ключевых задач национальной образовательной инициативы «Наша новая школа» является обеспечение здоровья школьников, формирование здорового образа жизни и необходимой физической подготовки обучаю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школы в этом направлении  было создание условий для охраны и укрепления здоровья детей, формирование основ здорового образа жизни и безопасности жизнедеятельности всех участников образовательного проце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, привычка к активному образу жизни – одно из важнейших качеств личности. Воспитание физически здорового человека осуществлялось скоординированными усилиями  школы, семьи и общества и предполагало решение целого комплекса мер, а именно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ормированных значений  естественного                           и искусственного освещени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 устойчивого интереса и потребности в систематических занятиях физической  культурой, повышение значимости школьного урока физической культуры, в учебном плане школы предусмотрено проведение 3-х уроков физической культуры в неделю в 1-9  классах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обретение  необходимого минимума знаний в области гигиены      и медицины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ведены в практику работы школ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улки на свежем воздухе  учащихся начальной школ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е динамические паузы, физкультурные минутки на всех уроках с 1-го  по 4-й класс, включитель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элементов зрительной и опорно-двигательной гимнастики на всех уроках во всех классах;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эстафе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ведение  1 раза в год Дня здоровь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здоровья учащихся с целью своевременного выявления заболевания ежегодно в школе проходит медицинский осмотр учащихся. При проведении   осмотра  выявляются самые распространённые заболе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правлении ЗДОРОВЬЕ педагогическим коллективом  школы были проведены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дагогический совет «Урок: каким он должен стать сегодня? Требования ФГОС НОО к уроку"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е на тему: "Охват горячим питанием учащихся 5-9 классов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 проведены  внеклассные 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Акция «Чистая школа, чистый класс» (дека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состязания «Полоса препятствий» (янва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о-игровая программа   «Если хочешь быть здоров …!» (мар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Школьная экологическая акция по уборке пришкольной территории «Чистый двор» (апрель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анкетирование по увеличению охвата горячим питанием среди учащихся 5-9 классов (сентябр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ыставка рисунков на тему  «Мы за здоровый образ жизни»  (в течение год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ольшое внимание в школе уделяется экологическому воспитанию учащихся. С учащимися на уроках и во внеурочное время проводятся беседы,  дискуссии, ролевые игры, викторины, исследовательские работы проекты учащихся,  предметные экологические декады, конкурсы, акции, интегрированные уроки, экологические экскурсии на природу, экологические выставки, экологические праздники: День  птиц,   Праздник осени.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воспитательной работ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значимость в реализации образовательной инициативы «Наша новая школа» приобретает целенаправленное управление процессом воспитания личности растущего человека. Совершенствование управления воспитательным процессом на всех его уровнях предполагает планомерную обоснованную деятельность в первичных детских коллективах (классах, секциях, творческих объединениях и т.п.), в семьях, в образовательных учрежд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оритетной задачей школы являлось формирование у школьников гражданской ответственности и правового самосознания, культуры, инициативности, самостоятельности, способности к успешной социализации в обществе и активной адаптации на рынке труда. Поэтому     в 2014-2015 учебном году духовно-нравственное, гражданское, патриотическое воспитание обучающихся по-прежнему являлось главным приоритетом образования. Учёт культурно-исторических традиций города, их единства с общечеловеческой культурой  стал сегодня важнейшим условием восп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снову учебно-воспитательного процесса школы положен приоритет воспитания, понимаемый как целенаправленное воздействие      на процесс развития личности. Воспитательная система  школы становления Человека опиралась на общечеловеческие ценности: Человек, Отечество, Семья, Труд, Знания, Здоровье, Культура, Мир, Земля.            Они охватывали основные аспекты жизнедеятельности и развития личности и образовывали основу воспитания. Конечная цель воспитательного процесса – образ выпуск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сей воспитательной работы в течение 2014-2015 учебного года школа решала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охранения и укрепления здоровья школьников, пропаганды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должение работы по формированию гражданско-патриотического сознания, развитию чувства причастности  к судьбам Оте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человеческих качеств личности и уважительных отношений между учителями и учащими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 роли семейного воспитания шко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важения к закону, нормам коллективно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ершенствование работы детск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ирование понимания экологической ценности окружающего ми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ятельность осуществлялась через следующие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ллективные творческие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чник безопасности  «Внимание – дети!» (сентябр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ячник по патриотическому воспитанию (февраль, май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Традиционные общешкольные праздник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Школа придаёт большое значение традициям, поскольку школьные традиции так же необходимы, как традиции семьи, традиции народа.       Они придают школе прочность,  не дают ребёнку завертеться в школьной круговерти, формируют общие интересы, учат уважать друг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жегодно проводится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традиционных общешкольных меропри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 «Первый звонок -  праздник Знаний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Учител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й б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ие в первоклассн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па, мама и Я - спортивная семья!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ние с букварё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ие праздн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День Матер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Последнего звон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чник патриотического воспит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мероприят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и "Мы выбираем здоровье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уризму и спортивному ориентиро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й игре "Бумеранг"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енно-спортивной игре "Зарница"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рно – спасательному спорту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яя практика показала, что школьное самоуправление становится реальной воспитательной силой только тогда, когда у ребят возникает потребность в нем. И задача педагогического коллектива – уловить эту потребность и дать ей развить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Материальные ресурс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  современная техническая  база.  Все учебные кабинеты  оборудованы рабочим местом педагога, в классах имеются ноутбук учителя, телевизоры, музыкальные центры, проигрыватели DVD. В 2 кабинетах имеется проектор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обслуживающего труда укомплектован современными швейными машинами, посудой для кулинарии.   Имеется  компьютерный класс с интерактивной доской и мультимедийной системой. В настоящее врем пять кабинетов имеют мультимедийные систе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подключена к сети Интернет, имеет   электронную почту, свой сайт, ведёт электронный дневник и журн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абинеты укомплектованы  необходимым учебным и лабораторным оборудова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о-хозяйственная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ирование школы осуществляется за счёт местного бюджета     и краевых субвенций. Обслуживается школа централизованной бухгалтерией городского управления образования.    Школа  в полном объеме осваиваются финансовые средства на приобретение канцелярских товаров, моющих и чистящих средств, хозяйственного инвентаря, медика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ержки по выплате заработной платы сотрудникам школы за весь период работы не бы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новление материально-технической базы школы осуществляется в пределах выделенных средст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блемы учреж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школе остаётся ряд нерешённых пробле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еобходимо продолжить работу по повышению качества знаний учащихся.  По среднегородским показателям качество знаний учащихся должно быть не менее 40 %,   качество  знаний наших учащихся составило 32 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еобходимо оборудовать спортивную и игровую площадку, приобрести современное спортивное оборудование для более качественного проведения уроков физической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оздать организационно-педагогические условия для воспитания гражданина  России, патри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оритетные задачи на 2015- 2016 учебный г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ой целью деятельности   школы  в 2014-2015 учебном году является создание условий для формирования открытой, саморазвивающейся, информационно и технологически оснащенной образовательной системы, способной в полной мере удовлетворять образовательные запросы личности и социума, обеспечивать доступность качествен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реализации в школе мероприятий в рамках национальной образовательной инициативы «Наша новая шко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недрение образовательных стандартов второго поко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педагогическое мастерство сотрудников школы, создавая условия для удовлетворения актуальных профессиональных потребн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влекать учителей в работу по подготовке публикаций на всех уровн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зучать и внедрять в практику новые образовательные, информационно-коммуникационные  технолог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Активизировать деятельность родительского комитета школы в управлении образовательным учрежде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оздавать условия для поддержки и развития одарённых детей в различных областях интеллектуальной и творческ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Активизировать деятельность по внедрению нестандартных форм работы с семьё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охранение и укрепление здоровья 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Актуализация воспитательного потенциала школы с целью обеспечения условий для  духовно-нравственного развития, нравственно-патриотического воспитания личности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И.о. директора школы:             О.В. Кривонос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2:59:00Z</dcterms:created>
  <dc:creator>Школа</dc:creator>
  <dc:description/>
  <cp:keywords/>
  <dc:language>en-US</dc:language>
  <cp:lastModifiedBy>Школа</cp:lastModifiedBy>
  <dcterms:modified xsi:type="dcterms:W3CDTF">2015-09-01T04:57:00Z</dcterms:modified>
  <cp:revision>5</cp:revision>
  <dc:subject/>
  <dc:title/>
</cp:coreProperties>
</file>